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永恒的爱与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经成为人们交流思想、分享经验和表达情感的重要平台。其中，爱情岛论坛作为一个聚集了众多网友的社区，不仅提供了丰富多彩的内容，还拥有其独特的“永久入口口”，让用户能够无忧无虑地参与到社区活动中去。那么，这个所谓的“永久入口口”究竟是什么呢？它是如何影响着我们的社交行为呢？</w:t>
      </w:r>
      <w:r>
        <w:rPr>
          <w:sz w:val="32"/>
          <w:szCs w:val="32"/>
        </w:rPr>
        <w:t>&lt;/p&gt;&lt;p&gt;&lt;img src="/static-img/47mt_UGNzCIfyncwVyAljdsGvJS6kGZ_d3lEXm0ue6bGEc8SZFV9OOM_BNCsMsEa.jpg"&gt;&lt;/p&gt;&lt;p&gt;</w:t>
      </w:r>
      <w:r>
        <w:rPr>
          <w:sz w:val="32"/>
          <w:szCs w:val="32"/>
        </w:rPr>
        <w:t>为什么需要一个永久入口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世界中，每个论坛都有自己的门户网站或应用程序。但是，有些论坛可能会因为技术问题、管理变更或者其他原因而关闭某些功能。这时候，如果你是一位忠实的小伙伴，那么你可能会感到困惑甚至失落，因为你的那些珍贵记忆和经历似乎随着那个功能一起消失了。而如果有一个“永久入口口”，即使原来的平台发生变化，你们之间的情谊和回忆依然可以保持不变。</w:t>
      </w:r>
      <w:r>
        <w:rPr>
          <w:sz w:val="32"/>
          <w:szCs w:val="32"/>
        </w:rPr>
        <w:t>&lt;/p&gt;&lt;p&gt;&lt;img src="/static-img/hBR0k1hdZe0aQhIgVMazANsGvJS6kGZ_d3lEXm0ue6Z4xfyvIGAXtb8gcDHxIcEVONHkVYzT9AHUJni-KksC_ZXL1mHcdBlQpGEgCbBDKcaA7ScynJK8GdYiCd6jRsyZfaZles1XKf5qSC7kuh0gR933UIcUw-3l8ea3IUKHZGsWpj8SixUfEmlswky50Or1No2FiQ8f1I9_GyVai1zmAA.jpg"&gt;&lt;/p&gt;&lt;p&gt;</w:t>
      </w:r>
      <w:r>
        <w:rPr>
          <w:sz w:val="32"/>
          <w:szCs w:val="32"/>
        </w:rPr>
        <w:t>爱情岛论坛如何实现永久入口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为了确保用户体验的一致性和稳定性，采取了一系列措施来维护这一概念。一方面，它不断更新技术，以防止系统崩溃带来的风险；另一方面，它也通过建立强大的后台团队来保证服务的可用性。此外，对于一些关键功能，比如留言板、讨论区等，爱情岛还实施了数据备份机制，即使在最不利的情况下，也能尽量减少数据丢失，从而保障每一次互动都是持久且安全的。</w:t>
      </w:r>
      <w:r>
        <w:rPr>
          <w:sz w:val="32"/>
          <w:szCs w:val="32"/>
        </w:rPr>
        <w:t>&lt;/p&gt;&lt;p&gt;&lt;img src="/static-img/RuHLR-afmR0fNJ0XWeC3IdsGvJS6kGZ_d3lEXm0ue6Z4xfyvIGAXtb8gcDHxIcEVONHkVYzT9AHUJni-KksC_ZXL1mHcdBlQpGEgCbBDKcaA7ScynJK8GdYiCd6jRsyZfaZles1XKf5qSC7kuh0gR933UIcUw-3l8ea3IUKHZGsWpj8SixUfEmlswky50Or1No2FiQ8f1I9_GyVai1zmAA.jpg"&gt;&lt;/p&gt;&lt;p&gt;</w:t>
      </w:r>
      <w:r>
        <w:rPr>
          <w:sz w:val="32"/>
          <w:szCs w:val="32"/>
        </w:rPr>
        <w:t>如何评价爱情岛论坛永久入口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用户反馈来看，大部分人对这项举措表示赞赏。他们认为这样的做法不仅增加了信任度，还提升了使用体验。在此基础上，一些忠实支持者甚至自发创造出了属于自己的小贴士，比如定期保存重要信息、利用第三方工具进行数据同步等，这种积极响应显示出大家对于这种创新举措满意程度。</w:t>
      </w:r>
      <w:r>
        <w:rPr>
          <w:sz w:val="32"/>
          <w:szCs w:val="32"/>
        </w:rPr>
        <w:t>&lt;/p&gt;&lt;p&gt;&lt;img src="/static-img/tVk9k3ulx3HEEI_3MHN0KNsGvJS6kGZ_d3lEXm0ue6Z4xfyvIGAXtb8gcDHxIcEVONHkVYzT9AHUJni-KksC_ZXL1mHcdBlQpGEgCbBDKcaA7ScynJK8GdYiCd6jRsyZfaZles1XKf5qSC7kuh0gR933UIcUw-3l8ea3IUKHZGsWpj8SixUfEmlswky50Or1No2FiQ8f1I9_GyVai1zmAA.jpg"&gt;&lt;/p&gt;&lt;p&gt;</w:t>
      </w:r>
      <w:r>
        <w:rPr>
          <w:sz w:val="32"/>
          <w:szCs w:val="32"/>
        </w:rPr>
        <w:t>探索未来：怎样才能更好地维护永恒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看起来令人满意，但我们不能停滞不前。未来的发展将更加复杂，因为科技日新月异，而社会需求也在不断变化。如果要真正实现永恒关系，我们需要更多跨界合作，比如与心理学家协作了解人际关系的心理学背景，以及与开发者紧密合作推出新的高效便捷工具。此外，与政府部门沟通以遵守法律法规也是必不可少的一环。</w:t>
      </w:r>
      <w:r>
        <w:rPr>
          <w:sz w:val="32"/>
          <w:szCs w:val="32"/>
        </w:rPr>
        <w:t>&lt;/p&gt;&lt;p&gt;&lt;img src="/static-img/lNnzjUjxW8NnuPb0cL33f9sGvJS6kGZ_d3lEXm0ue6Z4xfyvIGAXtb8gcDHxIcEVONHkVYzT9AHUJni-KksC_ZXL1mHcdBlQpGEgCbBDKcaA7ScynJK8GdYiCd6jRsyZfaZles1XKf5qSC7kuh0gR933UIcUw-3l8ea3IUKHZGsWpj8SixUfEmlswky50Or1No2FiQ8f1I9_GyVai1zmAA.jpg"&gt;&lt;/p&gt;&lt;p&gt;</w:t>
      </w:r>
      <w:r>
        <w:rPr>
          <w:sz w:val="32"/>
          <w:szCs w:val="32"/>
        </w:rPr>
        <w:t>结语：共同构建永恒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未来，只要我们持续努力，不断改进，并且坚持下去，就能为这个虚拟但又真挚的地方，为每一位访问者营造一个温暖舒适的地方——这样的话，“爱情岛论坛”的名字就不会只是一个标签，而是成为心灵寄托的一个象征。在这里，每个人都可以找到属于自己那片神奇的地球，让我们携手共筑这座永恒之城吧！</w:t>
      </w:r>
      <w:r>
        <w:rPr>
          <w:sz w:val="32"/>
          <w:szCs w:val="32"/>
        </w:rPr>
        <w:t>&lt;/p&gt;&lt;p&gt;&lt;a href = "/doc/446162-</w:t>
      </w:r>
      <w:r>
        <w:rPr>
          <w:sz w:val="32"/>
          <w:szCs w:val="32"/>
        </w:rPr>
        <w:t>爱情岛论坛永久入口口永恒的爱与交流</w:t>
      </w:r>
      <w:r>
        <w:rPr>
          <w:sz w:val="32"/>
          <w:szCs w:val="32"/>
        </w:rPr>
        <w:t>.doc" rel="alternate" download="446162-</w:t>
      </w:r>
      <w:r>
        <w:rPr>
          <w:sz w:val="32"/>
          <w:szCs w:val="32"/>
        </w:rPr>
        <w:t>爱情岛论坛永久入口口永恒的爱与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