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无限中文字幕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中文字幕无线码中文字幕？</w:t>
      </w:r>
      <w:r>
        <w:rPr>
          <w:sz w:val="32"/>
          <w:szCs w:val="32"/>
        </w:rPr>
        <w:t>&lt;/p&gt;&lt;p&gt;&lt;img src="/static-img/aJAV4zKLCEjauJUS9K5IrgY3lWqWIPmbmUE33a3JLmX-Hzcckc_4CGfEYO9iAiDi.jpg"&gt;&lt;/p&gt;&lt;p&gt;</w:t>
      </w:r>
      <w:r>
        <w:rPr>
          <w:sz w:val="32"/>
          <w:szCs w:val="32"/>
        </w:rPr>
        <w:t>在当今的数字时代，随着视频内容的日益丰富和多样化，人们对观看体验的追求也越来越高。尤其是对于那些喜欢看中文剧集、电影或者纪录片的人来说，找到一款能够提供高质量中文字幕，无缝连接观看体验的应用程序或服务显得尤为重要。</w:t>
      </w:r>
      <w:r>
        <w:rPr>
          <w:sz w:val="32"/>
          <w:szCs w:val="32"/>
        </w:rPr>
        <w:t>&lt;/p&gt;&lt;p&gt;</w:t>
      </w:r>
      <w:r>
        <w:rPr>
          <w:sz w:val="32"/>
          <w:szCs w:val="32"/>
        </w:rPr>
        <w:t>什么是中文字幕无线码中文字幕？</w:t>
      </w:r>
      <w:r>
        <w:rPr>
          <w:sz w:val="32"/>
          <w:szCs w:val="32"/>
        </w:rPr>
        <w:t>&lt;/p&gt;&lt;p&gt;&lt;img src="/static-img/GRb6nmqVMVyKk_jPIUZuqQY3lWqWIPmbmUE33a3JLmU-3Qe8Zp2slzaGXtkfd__YgNxV9Gxn4PoIqRAX7KmuzgfNenqEZybJoy64-BH_VZFLbWHfTBztvGBk9X7osM-hX428MWuIzM8DkJbqDK5bbr73BuebCxgqvTpS1bRp7ttvAa38r9bdo_yBhRMaxSKBKIkExddxF2w_0TGKpvZiIw.jpg"&gt;&lt;/p&gt;&lt;p&gt;</w:t>
      </w:r>
      <w:r>
        <w:rPr>
          <w:sz w:val="32"/>
          <w:szCs w:val="32"/>
        </w:rPr>
        <w:t>简单来说，中文字幕无线码指的是一种可以通过无线网络传输和接收视频内容并提供中文字幕服务。这意味着用户不仅能享受到流畅的视频播放，还能实时获取到精准、清晰的中文翻译，使得原本可能因为语言障碍而难以理解或欣赏的外语影视作品变得更加易于接受。</w:t>
      </w:r>
      <w:r>
        <w:rPr>
          <w:sz w:val="32"/>
          <w:szCs w:val="32"/>
        </w:rPr>
        <w:t>&lt;/p&gt;&lt;p&gt;</w:t>
      </w:r>
      <w:r>
        <w:rPr>
          <w:sz w:val="32"/>
          <w:szCs w:val="32"/>
        </w:rPr>
        <w:t>如何选择合适的中文字幕无线码平台？</w:t>
      </w:r>
      <w:r>
        <w:rPr>
          <w:sz w:val="32"/>
          <w:szCs w:val="32"/>
        </w:rPr>
        <w:t>&lt;/p&gt;&lt;p&gt;&lt;img src="/static-img/QIPUszm6Z5T3xM4rlubpLgY3lWqWIPmbmUE33a3JLmU-3Qe8Zp2slzaGXtkfd__YgNxV9Gxn4PoIqRAX7KmuzgfNenqEZybJoy64-BH_VZFLbWHfTBztvGBk9X7osM-hX428MWuIzM8DkJbqDK5bbr73BuebCxgqvTpS1bRp7ttvAa38r9bdo_yBhRMaxSKBKIkExddxF2w_0TGKpvZiIw.jpg"&gt;&lt;/p&gt;&lt;p&gt;</w:t>
      </w:r>
      <w:r>
        <w:rPr>
          <w:sz w:val="32"/>
          <w:szCs w:val="32"/>
        </w:rPr>
        <w:t>选择合适的平台是一个关键步骤，因为不同的平台可能会有不同的服务质量、字幕精度以及兼容性等问题。用户应该根据自己的需求进行甄别，比如是否支持高清播放、是否更新频繁、新版本是否兼容各类设备等。如果想要更深入地了解一个平台，可以查看其他用户评价或者直接试用看看，看看自己满意程度。</w:t>
      </w:r>
      <w:r>
        <w:rPr>
          <w:sz w:val="32"/>
          <w:szCs w:val="32"/>
        </w:rPr>
        <w:t>&lt;/p&gt;&lt;p&gt;</w:t>
      </w:r>
      <w:r>
        <w:rPr>
          <w:sz w:val="32"/>
          <w:szCs w:val="32"/>
        </w:rPr>
        <w:t>使用过程中的便利性与优势</w:t>
      </w:r>
      <w:r>
        <w:rPr>
          <w:sz w:val="32"/>
          <w:szCs w:val="32"/>
        </w:rPr>
        <w:t>&lt;/p&gt;&lt;p&gt;&lt;img src="/static-img/O3V6Yb-K2zTURXZ1N2nNuQY3lWqWIPmbmUE33a3JLmU-3Qe8Zp2slzaGXtkfd__YgNxV9Gxn4PoIqRAX7KmuzgfNenqEZybJoy64-BH_VZFLbWHfTBztvGBk9X7osM-hX428MWuIzM8DkJbqDK5bbr73BuebCxgqvTpS1bRp7ttvAa38r9bdo_yBhRMaxSKBKIkExddxF2w_0TGKpvZiIw.jpg"&gt;&lt;/p&gt;&lt;p&gt;</w:t>
      </w:r>
      <w:r>
        <w:rPr>
          <w:sz w:val="32"/>
          <w:szCs w:val="32"/>
        </w:rPr>
        <w:t>使用中文字幕无线码服务后，不少人都提到了其极大的便利性。首先，这种方式可以让用户在任何时候任何地点都能轻松获得所需信息，而不受时间和空间限制；其次，它还能够促进文化交流，让不同国家和地区的人们通过观看同一部作品而相互了解，从而增进彼此之间的情感联系。</w:t>
      </w:r>
      <w:r>
        <w:rPr>
          <w:sz w:val="32"/>
          <w:szCs w:val="32"/>
        </w:rPr>
        <w:t>&lt;/p&gt;&lt;p&gt;</w:t>
      </w:r>
      <w:r>
        <w:rPr>
          <w:sz w:val="32"/>
          <w:szCs w:val="32"/>
        </w:rPr>
        <w:t>技术发展如何影响我们的生活方式变化？</w:t>
      </w:r>
      <w:r>
        <w:rPr>
          <w:sz w:val="32"/>
          <w:szCs w:val="32"/>
        </w:rPr>
        <w:t>&lt;/p&gt;&lt;p&gt;&lt;img src="/static-img/EqpkMoMkslAg97uIBDhVbQY3lWqWIPmbmUE33a3JLmU-3Qe8Zp2slzaGXtkfd__YgNxV9Gxn4PoIqRAX7KmuzgfNenqEZybJoy64-BH_VZFLbWHfTBztvGBk9X7osM-hX428MWuIzM8DkJbqDK5bbr73BuebCxgqvTpS1bRp7ttvAa38r9bdo_yBhRMaxSKBKIkExddxF2w_0TGKpvZiIw.jpg"&gt;&lt;/p&gt;&lt;p&gt;</w:t>
      </w:r>
      <w:r>
        <w:rPr>
          <w:sz w:val="32"/>
          <w:szCs w:val="32"/>
        </w:rPr>
        <w:t>随着技术不断进步，我们迎来了更多新的生活方式改变。在智能手机普及之后，无论是在通勤途中的短暂休息还是晚上放松时刻，都有可能遇到各种类型的小屏幕娱乐。但是，这些新兴媒介带来的挑战也是显而易见：如何保持专注力，以及如何有效地处理这些来自世界各地但又如此紧密连结起来的声音和图像？</w:t>
      </w:r>
      <w:r>
        <w:rPr>
          <w:sz w:val="32"/>
          <w:szCs w:val="32"/>
        </w:rPr>
        <w:t>&lt;/p&gt;&lt;p&gt;</w:t>
      </w:r>
      <w:r>
        <w:rPr>
          <w:sz w:val="32"/>
          <w:szCs w:val="32"/>
        </w:rPr>
        <w:t>未来展望：个性化推荐与社交功能融合</w:t>
      </w:r>
      <w:r>
        <w:rPr>
          <w:sz w:val="32"/>
          <w:szCs w:val="32"/>
        </w:rPr>
        <w:t>&lt;/p&gt;&lt;p&gt;</w:t>
      </w:r>
      <w:r>
        <w:rPr>
          <w:sz w:val="32"/>
          <w:szCs w:val="32"/>
        </w:rPr>
        <w:t>未来，当我们谈及“完美”的视频观察体验时，或许将包含了个性化推荐系统，即根据每位观众独特喜好进行定制推荐，以及社交功能，如分享评论讨论区，让观众之间建立起共同点。而这样的融合，将使得整个社区更加活跃，同时也为媒体创作者提供了前所未有的市场反馈机制，从而进一步提升内容质量。</w:t>
      </w:r>
      <w:r>
        <w:rPr>
          <w:sz w:val="32"/>
          <w:szCs w:val="32"/>
        </w:rPr>
        <w:t>&lt;/p&gt;&lt;p&gt;&lt;a href = "/doc/446119-</w:t>
      </w:r>
      <w:r>
        <w:rPr>
          <w:sz w:val="32"/>
          <w:szCs w:val="32"/>
        </w:rPr>
        <w:t>中文字幕无线码中文字幕无限中文字幕观看体验</w:t>
      </w:r>
      <w:r>
        <w:rPr>
          <w:sz w:val="32"/>
          <w:szCs w:val="32"/>
        </w:rPr>
        <w:t>.doc" rel="alternate" download="446119-</w:t>
      </w:r>
      <w:r>
        <w:rPr>
          <w:sz w:val="32"/>
          <w:szCs w:val="32"/>
        </w:rPr>
        <w:t>中文字幕无线码中文字幕无限中文字幕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