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班级趣事同学间的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趣事</w:t>
      </w:r>
      <w:r>
        <w:rPr>
          <w:sz w:val="32"/>
          <w:szCs w:val="32"/>
        </w:rPr>
        <w:t>&lt;/p&gt;&lt;p&gt;&lt;img src="/static-img/ltCVrZGvFyi3QHHyODXdK89KrlK4-a0RAYtZ3pjJSDRidCTUW1M7d5N-ZKqRR9XL.jpg"&gt;&lt;/p&gt;&lt;p&gt;</w:t>
      </w:r>
      <w:r>
        <w:rPr>
          <w:sz w:val="32"/>
          <w:szCs w:val="32"/>
        </w:rPr>
        <w:t>在一个普通的周二下午，英语课上正值一段紧张的学习时光。同学们都聚精会神地埋头于书本中，努力记住那些复杂而抽象的词汇和句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突然注意到课代表？</w:t>
      </w:r>
      <w:r>
        <w:rPr>
          <w:sz w:val="32"/>
          <w:szCs w:val="32"/>
        </w:rPr>
        <w:t>&lt;/p&gt;&lt;p&gt;&lt;img src="/static-img/RiUUFemahoGyuRnQnlFEbc9KrlK4-a0RAYtZ3pjJSDRidCTUW1M7d5N-ZKqRR9XL.jpg"&gt;&lt;/p&gt;&lt;p&gt;</w:t>
      </w:r>
      <w:r>
        <w:rPr>
          <w:sz w:val="32"/>
          <w:szCs w:val="32"/>
        </w:rPr>
        <w:t>就在这时，一道突如其来的声音打破了宁静：英语课代表说他下面湿透了。这句话仿佛是晴天霹雳，将所有人的注意力都吸引到了这个意想不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发生了什么？</w:t>
      </w:r>
      <w:r>
        <w:rPr>
          <w:sz w:val="32"/>
          <w:szCs w:val="32"/>
        </w:rPr>
        <w:t>&lt;/p&gt;&lt;p&gt;&lt;img src="/static-img/MkqlB3-zqYPuzw6m034SSM9KrlK4-a0RAYtZ3pjJSDRidCTUW1M7d5N-ZKqRR9XL.jpg"&gt;&lt;/p&gt;&lt;p&gt;</w:t>
      </w:r>
      <w:r>
        <w:rPr>
          <w:sz w:val="32"/>
          <w:szCs w:val="32"/>
        </w:rPr>
        <w:t>大家纷纷抬起头来看向那位苦恼的课代表，他脸上红扑扑的，显得非常不自在地挠着后脑勺。原来，在前几分钟的一次偶然翻动桌子时，他不小心碰倒了一杯水，而这杯水却不知被谁悄无声息地移到了他的裤腿底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如何反应？</w:t>
      </w:r>
      <w:r>
        <w:rPr>
          <w:sz w:val="32"/>
          <w:szCs w:val="32"/>
        </w:rPr>
        <w:t>&lt;/p&gt;&lt;p&gt;&lt;img src="/static-img/Jb8NzrpaFG39Ol8q2m58ac9KrlK4-a0RAYtZ3pjJSDRidCTUW1M7d5N-ZKqRR9XL.jpg"&gt;&lt;/p&gt;&lt;p&gt;</w:t>
      </w:r>
      <w:r>
        <w:rPr>
          <w:sz w:val="32"/>
          <w:szCs w:val="32"/>
        </w:rPr>
        <w:t>随着消息传开，教室里立刻充满了好奇和讽刺的声音，有些同学甚至开始窃笑。一些更加有同情心的人则赶紧帮忙找纸巾给他擦拭湿润的小腿，而这些行为也逐渐转化为一种轻松愉快的情绪，让原本紧张的氛围变得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如何处理？</w:t>
      </w:r>
      <w:r>
        <w:rPr>
          <w:sz w:val="32"/>
          <w:szCs w:val="32"/>
        </w:rPr>
        <w:t>&lt;/p&gt;&lt;p&gt;&lt;img src="/static-img/tmSl3GR8-vKxnQM3yyHvbs9KrlK4-a0RAYtZ3pjJSDRidCTUW1M7d5N-ZKqRR9XL.jpg"&gt;&lt;/p&gt;&lt;p&gt;</w:t>
      </w:r>
      <w:r>
        <w:rPr>
          <w:sz w:val="32"/>
          <w:szCs w:val="32"/>
        </w:rPr>
        <w:t>就在这个时候，老师走进教室，她看到情况之后先是一惊，然后微笑着对学生们说：“看来今天我们需要学习的是‘防范滑倒’之类的话题。”她停下来帮助课代表清理湿漉漉的小腿，并提醒大家注意安全，同时鼓励大家不要把私人问题变成公众事件，但也不要因为害羞而忽视自己的安全和健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课程继续与新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意外事件并没有影响到课程安排，它反而成为了一堂生动有趣且富含教育意义的心灵小讲座。在接下来的时间里，每个人都意识到了即便是在压力或困境中，也要学会保持冷静，不让小问题影响大局。而对于那个“湿透”的课代表来说，这场意外也成为了他在班级中的另一个故事，用以回忆这一年份不可忘怀的情景。</w:t>
      </w:r>
      <w:r>
        <w:rPr>
          <w:sz w:val="32"/>
          <w:szCs w:val="32"/>
        </w:rPr>
        <w:t>&lt;/p&gt;&lt;p&gt;&lt;a href = "/doc/446058-</w:t>
      </w:r>
      <w:r>
        <w:rPr>
          <w:sz w:val="32"/>
          <w:szCs w:val="32"/>
        </w:rPr>
        <w:t>英语课代表说他下面湿透了班级趣事同学间的交流</w:t>
      </w:r>
      <w:r>
        <w:rPr>
          <w:sz w:val="32"/>
          <w:szCs w:val="32"/>
        </w:rPr>
        <w:t>.doc" rel="alternate" download="446058-</w:t>
      </w:r>
      <w:r>
        <w:rPr>
          <w:sz w:val="32"/>
          <w:szCs w:val="32"/>
        </w:rPr>
        <w:t>英语课代表说他下面湿透了班级趣事同学间的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