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翱翔天际的神秘英雄与古老传说中的龙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飞燕惊龙的英雄，他拥有着超凡脱俗的本领，能够在天空中自由翱翔，与传说中的龙争斗。他的故事听起来像是一部奇幻冒险电影，但却是历史上真实发生的一段传奇。</w:t>
      </w:r>
      <w:r>
        <w:rPr>
          <w:sz w:val="32"/>
          <w:szCs w:val="32"/>
        </w:rPr>
        <w:t>&lt;/p&gt;&lt;p&gt;&lt;img src="/static-img/y0uhMpVihts2dhS3RqLuoJCLFYuloSoopjw6UBcNJ-0K715OJgRi-oCajb35sRDw.jpg"&gt;&lt;/p&gt;&lt;p&gt;</w:t>
      </w:r>
      <w:r>
        <w:rPr>
          <w:sz w:val="32"/>
          <w:szCs w:val="32"/>
        </w:rPr>
        <w:t>飞燕惊龙出生于一个小村庄，他从小就对鸟类充满了兴趣，尤其是燕子，因为它们能够灵活机智地捕捉猎物。他模仿燕子的动作练习飞行技巧，每天都在树梢间穿梭，逐渐掌握了空中操控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飞燕惊龙成为了全村最杰出的青年。一次偶然机会，他遇到了一个巨大的火焰喷吐而出的金色龙，这个神秘生物居住在附近的一个深山谷里。据说这个金色龙有着无尽的宝藏和力量，而它也对外界极为警惕，不愿意与任何人接触。</w:t>
      </w:r>
      <w:r>
        <w:rPr>
          <w:sz w:val="32"/>
          <w:szCs w:val="32"/>
        </w:rPr>
        <w:t>&lt;/p&gt;&lt;p&gt;&lt;img src="/static-img/e4nZD4BsExis-ctV4JSl6ZCLFYuloSoopjw6UBcNJ-0K715OJgRi-oCajb35sRDw.jpg"&gt;&lt;/p&gt;&lt;p&gt;</w:t>
      </w:r>
      <w:r>
        <w:rPr>
          <w:sz w:val="32"/>
          <w:szCs w:val="32"/>
        </w:rPr>
        <w:t>当时，一群强盗团伙企图侵占这片宝藏之地，他们不顾一切地进攻山谷。而就在此时，飞燕惊龙挺身而出，用他的敏捷和勇气驱散了那些强盗，并成功保护了那只珍贵的金色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就传遍了整个地区，被誉为“飞燕惊龙”的他成为了民众心目中的英雄。在接下来的日子里，无数的人们来到山谷亲眼见证这一切，并向他求教如何才能像他一样成为一名真正的侠客或是勇士。</w:t>
      </w:r>
      <w:r>
        <w:rPr>
          <w:sz w:val="32"/>
          <w:szCs w:val="32"/>
        </w:rPr>
        <w:t>&lt;/p&gt;&lt;p&gt;&lt;img src="/static-img/WEt1xLcwMdq4kvZiPL1ZBJCLFYuloSoopjw6UBcNJ-0K715OJgRi-oCajb35sRDw.jpg"&gt;&lt;/p&gt;&lt;p&gt;</w:t>
      </w:r>
      <w:r>
        <w:rPr>
          <w:sz w:val="32"/>
          <w:szCs w:val="32"/>
        </w:rPr>
        <w:t>然而，在某个风和日丽的时候，当 飞燕惊龙再次升至高空巡视时，却发现那只金色龍已经不见踪影，只留下了一张用精美笔触画制的小石板，上面刻写着：“感谢你的保护，我将带你去见我的祖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就没有人再见过那个神秘的小石板，也没有人知道后续发生了什么。但人们依旧记得那个曾经存在过、并且被他们所敬仰的地球上的“飛鴿驚龍”。</w:t>
      </w:r>
      <w:r>
        <w:rPr>
          <w:sz w:val="32"/>
          <w:szCs w:val="32"/>
        </w:rPr>
        <w:t>&lt;/p&gt;&lt;p&gt;&lt;img src="/static-img/ygenuYB8uARWxMpJiZmSIJCLFYuloSoopjw6UBcNJ-0K715OJgRi-oCajb35sRDw.jpg"&gt;&lt;/p&gt;&lt;p&gt;</w:t>
      </w:r>
      <w:r>
        <w:rPr>
          <w:sz w:val="32"/>
          <w:szCs w:val="32"/>
        </w:rPr>
        <w:t>直到今天，这个故事仍然激励着很多年轻人追寻自己的梦想，即使是在现代社会里，我们也能看到许多人的精神象征来自于这样的传说。在我们的心中，“飛鴿驚龍”永远不会消失，它化作一种力量，让我们的灵魂更加坚定，为追求卓越而努力奋斗。</w:t>
      </w:r>
      <w:r>
        <w:rPr>
          <w:sz w:val="32"/>
          <w:szCs w:val="32"/>
        </w:rPr>
        <w:t>&lt;/p&gt;&lt;p&gt;&lt;a href = "/doc/4460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神秘英雄与古老传说中的龙争斗</w:t>
      </w:r>
      <w:r>
        <w:rPr>
          <w:sz w:val="32"/>
          <w:szCs w:val="32"/>
        </w:rPr>
        <w:t>.doc" rel="alternate" download="4460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神秘英雄与古老传说中的龙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