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温馨的家常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回应宝贝儿媳妇儿的甜美呼唤？</w:t>
      </w:r>
      <w:r>
        <w:rPr>
          <w:sz w:val="32"/>
          <w:szCs w:val="32"/>
        </w:rPr>
        <w:t>&lt;/p&gt;&lt;p&gt;&lt;img src="/static-img/piUwV33Y7CEfh2NRCGxl_boJ6sbCXIYDk8IgeF3oqgW4F_xgRoOF1iSdqpZBhNNc.jpg"&gt;&lt;/p&gt;&lt;p&gt;</w:t>
      </w:r>
      <w:r>
        <w:rPr>
          <w:sz w:val="32"/>
          <w:szCs w:val="32"/>
        </w:rPr>
        <w:t>在家庭生活中，夫妻间的沟通是维系和谐关系的关键。尤其是当孩子长大后，父母可能会更加注重与子女之间的情感交流。这时候，如果宝贝儿媳妇儿用一种特别温柔的声音叫你的名字，你可能会感到非常温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因为她的声音而心跳加速？她那清脆又带有爱意的声音，在一片喧嚣之中显得格外清晰，让你仿佛置身于一个宁静的小世界里。你是否想知道，她为什么总能在最不合适的时候，用最动听的声音叫出你的名字？</w:t>
      </w:r>
      <w:r>
        <w:rPr>
          <w:sz w:val="32"/>
          <w:szCs w:val="32"/>
        </w:rPr>
        <w:t>&lt;/p&gt;&lt;p&gt;&lt;img src="/static-img/8QnVM1VR3mlWCOi9ZeJ477oJ6sbCXIYDk8IgeF3oqgW4F_xgRoOF1iSdqpZBhNNc.jpg"&gt;&lt;/p&gt;&lt;p&gt;</w:t>
      </w:r>
      <w:r>
        <w:rPr>
          <w:sz w:val="32"/>
          <w:szCs w:val="32"/>
        </w:rPr>
        <w:t>她可能是在表达对你的关心，对家庭的依赖，也许还包含了某种无形的承诺。在这个瞬间，你可以选择多种方式来回应她的呼唤。当然，最重要的是真诚地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宝贝儿媳妇儿叫出你的名字时，你应该怎么回复呢？首先，可以通过微笑来回答，因为笑容是一种语言，不需要任何文字也能够传递出深厚的情感。而接下来的话语，则需要更加细腻和贴近。</w:t>
      </w:r>
      <w:r>
        <w:rPr>
          <w:sz w:val="32"/>
          <w:szCs w:val="32"/>
        </w:rPr>
        <w:t>&lt;/p&gt;&lt;p&gt;&lt;img src="/static-img/E5ktHepZKMPtiHwhikiw9boJ6sbCXIYDk8IgeF3oqgW4F_xgRoOF1iSdqpZBhNNc.jpg"&gt;&lt;/p&gt;&lt;p&gt;</w:t>
      </w:r>
      <w:r>
        <w:rPr>
          <w:sz w:val="32"/>
          <w:szCs w:val="32"/>
        </w:rPr>
        <w:t>你可以说：“亲爱的，我听到啦！”这样的回答既简单又充满了关怀，它让对方感觉到被看见，被珍惜。你还可以进一步询问：“发生什么事情了吗？”这样不仅展现出了对她的关心，也为两人之间打开了一扇窗，让彼此分享更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一声轻吟或者一个拥抱就足够了。因为在这种情况下，言语往往不是最重要的，而是那份情感、那份存在，是你们共同生活中的无声语言。当你听到那个甜美的声音时，请记得，无论何时，她都值得得到你的回应和尊重。</w:t>
      </w:r>
      <w:r>
        <w:rPr>
          <w:sz w:val="32"/>
          <w:szCs w:val="32"/>
        </w:rPr>
        <w:t>&lt;/p&gt;&lt;p&gt;&lt;img src="/static-img/K8gc-mYNpy4L-LM43tKFm7oJ6sbCXIYDk8IgeF3oqgW4F_xgRoOF1iSdqpZBhNNc.jpg"&gt;&lt;/p&gt;&lt;p&gt;</w:t>
      </w:r>
      <w:r>
        <w:rPr>
          <w:sz w:val="32"/>
          <w:szCs w:val="32"/>
        </w:rPr>
        <w:t>最后，回到最初的问题：当宝贝儿媳妇儿叫出的声音像歌一样响起时，你该怎样回复呢？答案并没有固定的模式，每个人的情感都是独特的，但重要的是，无论如何，都要真实地表达自己对于这份爱情与关怀的心灵反应。</w:t>
      </w:r>
      <w:r>
        <w:rPr>
          <w:sz w:val="32"/>
          <w:szCs w:val="32"/>
        </w:rPr>
        <w:t>&lt;/p&gt;&lt;p&gt;&lt;a href = "/doc/445922-</w:t>
      </w:r>
      <w:r>
        <w:rPr>
          <w:sz w:val="32"/>
          <w:szCs w:val="32"/>
        </w:rPr>
        <w:t>宝贝儿媳妇儿叫的真好听怎么回复温馨的家常对话</w:t>
      </w:r>
      <w:r>
        <w:rPr>
          <w:sz w:val="32"/>
          <w:szCs w:val="32"/>
        </w:rPr>
        <w:t>.doc" rel="alternate" download="445922-</w:t>
      </w:r>
      <w:r>
        <w:rPr>
          <w:sz w:val="32"/>
          <w:szCs w:val="32"/>
        </w:rPr>
        <w:t>宝贝儿媳妇儿叫的真好听怎么回复温馨的家常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