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搭档的扑克挑战差距仅三十分而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让人印象深刻的视频，那是两位对手，一个男生和一个女生，他们之间的扑克游戏令人瞩目的不仅是他们之间激烈的较量，更是在这种竞技环境中展现出的默契配合。这个视频被广泛传播，不仅因为它展示了高水平的扑克技巧，还因为它突显了男女搭档在游戏中的默契与信任。</w:t>
      </w:r>
      <w:r>
        <w:rPr>
          <w:sz w:val="32"/>
          <w:szCs w:val="32"/>
        </w:rPr>
        <w:t>&lt;/p&gt;&lt;p&gt;&lt;img src="/static-img/2QIZq-LvauiHf8edTLH_Dn6G9AOV1Gq4EmIRAIx71ua7OZ1byJzD1am_kFPrRK7K.png"&gt;&lt;/p&gt;&lt;p&gt;</w:t>
      </w:r>
      <w:r>
        <w:rPr>
          <w:sz w:val="32"/>
          <w:szCs w:val="32"/>
        </w:rPr>
        <w:t>首先，这个视频展现了两个玩家之间极其精妙的互动。在打牌过程中，他们几乎可以读懂对方的心思，甚至预测出对方下一步可能会做出的选择。这需要极高的情感智慧和心理洞察力，让观者惊叹于他们之间无声沟通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也展示了两人在压力下的冷静应对。尽管每场比赛都充满紧张气氛，但他们始终能够保持冷静，不轻易露出破绽。这一点对于任何专业棋类比赛都是非常关键的一环，因为失去节奏往往意味着输掉比赛。</w:t>
      </w:r>
      <w:r>
        <w:rPr>
          <w:sz w:val="32"/>
          <w:szCs w:val="32"/>
        </w:rPr>
        <w:t>&lt;/p&gt;&lt;p&gt;&lt;img src="/static-img/XErvK59jyxuvRRxn8V5T4H6G9AOV1Gq4EmIRAIx71ua7OZ1byJzD1am_kFPrRK7K.jpg"&gt;&lt;/p&gt;&lt;p&gt;</w:t>
      </w:r>
      <w:r>
        <w:rPr>
          <w:sz w:val="32"/>
          <w:szCs w:val="32"/>
        </w:rPr>
        <w:t>再者，这段视频还揭示了一种独特的心理战术。在某些关键时刻，两人会故意放松自己的表现，以此来迷惑对手，从而取得优势。这种策略既要求双方有高度的情景意识，也需要极强的大局观念才能把握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中的技术操作也是值得学习的地方。从筹码管理到牌面分析，再到最后决断，每一步都显示出他们对扑克规则以及心理战术深入研究。此外，他们彼此间能迅速调整策略，无疑体现了团队合作精神和灵活应变能力。</w:t>
      </w:r>
      <w:r>
        <w:rPr>
          <w:sz w:val="32"/>
          <w:szCs w:val="32"/>
        </w:rPr>
        <w:t>&lt;/p&gt;&lt;p&gt;&lt;img src="/static-img/h8Vt97NYmGzcBEgM_EP6yn6G9AOV1Gq4EmIRAIx71ua7OZ1byJzD1am_kFPrRK7K.jpg"&gt;&lt;/p&gt;&lt;p&gt;</w:t>
      </w:r>
      <w:r>
        <w:rPr>
          <w:sz w:val="32"/>
          <w:szCs w:val="32"/>
        </w:rPr>
        <w:t>最后，由于这两位玩家分别拥有不同的人生经历和知识背景，因此他们各自带来了不同的视角，使得整个游戏更加多元化、丰富多彩。而这种跨性别合作也为社会树立了一面积极向上的榜样，为追求共同目标并肩作战提供了最直接最真实的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段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不仅是一场单纯的手心翻手背的小比拼，它更是一次关于情感、智慧、策略与团队协作全面展开的大戏，为我们提供了一份宝贵的人际交往经验，同时也是现代社会中所需鼓励更多跨界合作与交流的一大启示。</w:t>
      </w:r>
      <w:r>
        <w:rPr>
          <w:sz w:val="32"/>
          <w:szCs w:val="32"/>
        </w:rPr>
        <w:t>&lt;/p&gt;&lt;p&gt;&lt;img src="/static-img/4nRVhat3p7Eer1ZZkNM1Jn6G9AOV1Gq4EmIRAIx71ua7OZ1byJzD1am_kFPrRK7K.jpg"&gt;&lt;/p&gt;&lt;p&gt;&lt;a href = "/doc/445841-</w:t>
      </w:r>
      <w:r>
        <w:rPr>
          <w:sz w:val="32"/>
          <w:szCs w:val="32"/>
        </w:rPr>
        <w:t>男女搭档的扑克挑战差距仅三十分而已</w:t>
      </w:r>
      <w:r>
        <w:rPr>
          <w:sz w:val="32"/>
          <w:szCs w:val="32"/>
        </w:rPr>
        <w:t>.doc" rel="alternate" download="445841-</w:t>
      </w:r>
      <w:r>
        <w:rPr>
          <w:sz w:val="32"/>
          <w:szCs w:val="32"/>
        </w:rPr>
        <w:t>男女搭档的扑克挑战差距仅三十分而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