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</w:t>
      </w:r>
      <w:r>
        <w:rPr>
          <w:sz w:val="48"/>
          <w:szCs w:val="48"/>
        </w:rPr>
        <w:t>WASH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HIC</w:t>
      </w:r>
      <w:r>
        <w:rPr>
          <w:sz w:val="48"/>
          <w:szCs w:val="48"/>
        </w:rPr>
        <w:t>教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夹枕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作一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？</w:t>
      </w:r>
      <w:r>
        <w:rPr>
          <w:sz w:val="32"/>
          <w:szCs w:val="32"/>
        </w:rPr>
        <w:t>&lt;/p&gt;&lt;p&gt;&lt;img src="/static-img/rm6PMH9ZgEu2XAguy-4qHc9KrlK4-a0RAYtZ3pjJSDRidCTUW1M7d5N-ZKqRR9XL.jpg"&gt;&lt;/p&gt;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文化正在迅速流行起来。很多人都想通过自己的双手创造出一些有趣、实用的物品。而且，这些作品不仅可以让我们满足一下自己对于创作和改造的渴望，还能成为一种个人品牌的一部分。在这里，我们将带领大家一起探索一个非常有趣而又实用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——自制夹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自制夹枕头作为我们的首个项目？</w:t>
      </w:r>
      <w:r>
        <w:rPr>
          <w:sz w:val="32"/>
          <w:szCs w:val="32"/>
        </w:rPr>
        <w:t>&lt;/p&gt;&lt;p&gt;&lt;img src="/static-img/imOko9IyHlwQoB_MbcVegc9KrlK4-a0RAYtZ3pjJSDRidCTUW1M7d5N-ZKqRR9XL.jpg"&gt;&lt;/p&gt;&lt;p&gt;</w:t>
      </w:r>
      <w:r>
        <w:rPr>
          <w:sz w:val="32"/>
          <w:szCs w:val="32"/>
        </w:rPr>
        <w:t>自制夹枕头是一项简单但富有挑战性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，它不仅可以帮助我们提升自己的手工艺技能，还能够根据自己的喜好定制各种风格，从而展示出我们的个性。同时，制作过程中也能锻炼我们的耐心和细心，因为每一次刺绣或者缝合都是精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制作，我们需要准备一些基本工具和材料，比如棉质布料、针线、剪刀等。这些工具对大多数人来说并不陌生，而布料的选择则完全取决于你想要达到的效果。如果你追求传统美感，可以选用经典图案，如果你更喜欢现代简约风格，则可以选择单色或斑点图案的布料。</w:t>
      </w:r>
      <w:r>
        <w:rPr>
          <w:sz w:val="32"/>
          <w:szCs w:val="32"/>
        </w:rPr>
        <w:t>&lt;/p&gt;&lt;p&gt;&lt;img src="/static-img/JGh_3oYWtSUFdUBvPkc6IM9KrlK4-a0RAYtZ3pjJSDRidCTUW1M7d5N-ZKqRR9XL.jpg"&gt;&lt;/p&gt;&lt;p&gt;</w:t>
      </w:r>
      <w:r>
        <w:rPr>
          <w:sz w:val="32"/>
          <w:szCs w:val="32"/>
        </w:rPr>
        <w:t>接下来，我们来详细介绍一下整个制作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你的独特版型？</w:t>
      </w:r>
      <w:r>
        <w:rPr>
          <w:sz w:val="32"/>
          <w:szCs w:val="32"/>
        </w:rPr>
        <w:t>&lt;/p&gt;&lt;p&gt;&lt;img src="/static-img/wIG4PG9iDXkh-lJ25yE0_M9KrlK4-a0RAYtZ3pjJSDRidCTUW1M7d5N-ZKqRR9XL.jpg"&gt;&lt;/p&gt;&lt;p&gt;</w:t>
      </w:r>
      <w:r>
        <w:rPr>
          <w:sz w:val="32"/>
          <w:szCs w:val="32"/>
        </w:rPr>
        <w:t>在这之前，你需要先确定你想要给你的夹枕头设计什么样的版型。这一步很关键，因为它决定了最终产品的外观。你可以从网上找寻灵感，也可以尝试画一些草图，然后再进行修改。如果你是个初学者，不妨从简单起步，比如一个小巧简洁的小动物形状，那样既易于操作，又能展现出你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针线刺绣技巧？</w:t>
      </w:r>
      <w:r>
        <w:rPr>
          <w:sz w:val="32"/>
          <w:szCs w:val="32"/>
        </w:rPr>
        <w:t>&lt;/p&gt;&lt;p&gt;&lt;img src="/static-img/AidPB8u1IGgP2RNErzLIQs9KrlK4-a0RAYtZ3pjJSDRidCTUW1M7d5N-ZKqRR9XL.jpg"&gt;&lt;/p&gt;&lt;p&gt;</w:t>
      </w:r>
      <w:r>
        <w:rPr>
          <w:sz w:val="32"/>
          <w:szCs w:val="32"/>
        </w:rPr>
        <w:t>现在，你已经有一套完整的设计方案了，但是怎么把这些元素转化为实际上的纽扣呢？这就涉及到了针线刺绣技巧了。首先，要确保你的布面平整没有褶皱，然后按照指示书中的说明，用适当大小和颜色的针来完成纽扣工作。此时，耐心成为了必不可少的一个因素，一次错误可能会导致整个作品失去其原有的美丽形态，所以一定要小心翼翼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边缘与固定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纽扣后，现在轮到处理边缘以及固定材料。这一步骤要求比较谨慎，因为如果做得不好，可能会影响整体效果。在这里，你应该尽量避免留下过多余毛发，以防止出现不必要的问题。此外，在缝合前检查所有的手工活是否完美无瑕也是非常重要的一步，以确保最后呈现出来的是一个完美无缺的地毯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磨并测试您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步是检验一切努力是否成功的时候。你应该仔细检查每一个角落，看看是否还有遗漏的地方，并修复它们。一旦确认没有问题，就进入最后阶段——打磨。打磨是为了使表面的材质更加光滑，让整个产品更加舒适可靠，而且看起来更专业。你还需要测试它，看看它是否符合预期标准：不会松动，不会掉线，而且在使用时感觉舒服自然，是不是很神奇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展示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拥有了一件真正意义上的艺术品！别忘了分享你的成果，无论是在社交媒体上还是邀请朋友家访，都是一个绝佳机会。不管结果如何，每一步都值得庆祝，因为这就是学习与成长之旅的一部分。而且，这只是开始：随着时间推移，你将发现更多新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等待着被发现和掌握，而这个过程本身，就是最大的乐趣所在。</w:t>
      </w:r>
      <w:r>
        <w:rPr>
          <w:sz w:val="32"/>
          <w:szCs w:val="32"/>
        </w:rPr>
        <w:t>&lt;/p&gt;&lt;p&gt;&lt;a href = "/doc/445786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WASH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HIC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视频</w:t>
      </w:r>
      <w:r>
        <w:rPr>
          <w:sz w:val="32"/>
          <w:szCs w:val="32"/>
        </w:rPr>
        <w:t>.doc" rel="alternate" download="445786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WASH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HIC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夹枕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