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眼界如何超越嫉妒与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。其中，嫉妒心重是许多人面临的一个重要问题。当我们看到他人的成功或幸福时，不由得会生出一丝不满或者甚至是深深的嫉妒。这时候，我们是否能意识到自己的心理状态，并通过积极的方式来应对这种情绪呢？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核心所在。</w:t>
      </w:r>
      <w:r>
        <w:rPr>
          <w:sz w:val="32"/>
          <w:szCs w:val="32"/>
        </w:rPr>
        <w:t>&lt;/p&gt;&lt;p&gt;&lt;img src="/static-img/Oz8OPhTgP9VJv-NjyFkZ8iDUfTUheEN3fQetM420zS7uXakTsmno9jI5JRcdLuro.jpg"&gt;&lt;/p&gt;&lt;p&gt;</w:t>
      </w:r>
      <w:r>
        <w:rPr>
          <w:sz w:val="32"/>
          <w:szCs w:val="32"/>
        </w:rPr>
        <w:t>首先，我们需要认识到嫉妒是一种常见的情感，但它并不是解决问题的关键。只有当我们能够平静地看待自己和他人的关系时，才能够更好地处理这种复杂的情绪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可以帮助我们实现这一点。它不仅仅是一个词语，更是一种态度，一种对生活充满敬畏和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感到嫉妒时，要尝试去了解对方取得成功或快乐背后的故事。每个人都有自己的努力和付出，而这些通常远比表面的结果更加复杂多变。如果能从一个全新的角度去看待事物，那么我们的视野就会变得更加宽广，也就不会那么容易被外界因素所打扰了。</w:t>
      </w:r>
      <w:r>
        <w:rPr>
          <w:sz w:val="32"/>
          <w:szCs w:val="32"/>
        </w:rPr>
        <w:t>&lt;/p&gt;&lt;p&gt;&lt;img src="/static-img/YwTSZ3ITh4Q4F335xzcGGyDUfTUheEN3fQetM420zS4Icidw2MxPRMRVCKhDUL0KkjK581FSpUgUEv6AZW_vWVbY9fbBNgcuZXC_QaFgAloHddfwBlfzRPBdurxNMGCtsmodxiSz3r50PqCvhjKO7wslBPsKaPwwa6SniD8LaEWcAAUviHTGdfjRZH5utLOgPg2TQ4478t3ldfQC9uSYWA.jpg"&gt;&lt;/p&gt;&lt;p&gt;</w:t>
      </w:r>
      <w:r>
        <w:rPr>
          <w:sz w:val="32"/>
          <w:szCs w:val="32"/>
        </w:rPr>
        <w:t>再者，我们应该学会欣赏他人的优点，而不是羡慕他们的一切。在这样做的同时，我们也应当反思自己是否也有类似的潜力，只不过还没有得到展现而已。当你开始关注并且追求自己的目标时，你会发现那些曾经让你感觉到的嫉妒已经逐渐消散，因为你现在正专注于你的自我提升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似乎比自己更优秀的人，应该主动学习，他们身上可能存在着一些值得学习的地方，这样既能避免无谓的比较，又能促进个人的进步。而且，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会帮助我们形成一种健康的心理状态，让我们能够从竞争中获得启发，从而推动自我发展。</w:t>
      </w:r>
      <w:r>
        <w:rPr>
          <w:sz w:val="32"/>
          <w:szCs w:val="32"/>
        </w:rPr>
        <w:t>&lt;/p&gt;&lt;p&gt;&lt;img src="/static-img/unJYBM8iAIbACYr5huE1_yDUfTUheEN3fQetM420zS4Icidw2MxPRMRVCKhDUL0KkjK581FSpUgUEv6AZW_vWVbY9fbBNgcuZXC_QaFgAloHddfwBlfzRPBdurxNMGCtsmodxiSz3r50PqCvhjKO7wslBPsKaPwwa6SniD8LaEWcAAUviHTGdfjRZH5utLOgPg2TQ4478t3ldfQC9uSYWA.jpg"&gt;&lt;/p&gt;&lt;p&gt;</w:t>
      </w:r>
      <w:r>
        <w:rPr>
          <w:sz w:val="32"/>
          <w:szCs w:val="32"/>
        </w:rPr>
        <w:t>另外，当面对失败或挫折的时候，不要立刻下结论说这是因为别人的原因。如果真的觉得某些情况给予了足够大的影响，那么采取积极行动改变环境也是可行的。但是，如果只是简单地归咎于别人，那么这样的心态只会阻碍我们的前进，使得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目标无法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任何情感上的冲突时，都应当保持冷静思考，以理性为指导。在这种情况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意味着拥有足够高明的手段来识别、分析并有效管理内心世界中的所有情绪，从而使我们的决策更加明智，有助于避免因冲动行为带来的后果。</w:t>
      </w:r>
      <w:r>
        <w:rPr>
          <w:sz w:val="32"/>
          <w:szCs w:val="32"/>
        </w:rPr>
        <w:t>&lt;/p&gt;&lt;p&gt;&lt;img src="/static-img/LstLb--UlWJThphxXMIluCDUfTUheEN3fQetM420zS4Icidw2MxPRMRVCKhDUL0KkjK581FSpUgUEv6AZW_vWVbY9fbBNgcuZXC_QaFgAloHddfwBlfzRPBdurxNMGCtsmodxiSz3r50PqCvhjKO7wslBPsKaPwwa6SniD8LaEWcAAUviHTGdfjRZH5utLOgPg2TQ4478t3ldfQC9uSYWA.jpg"&gt;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”要求每个人都必须不断地向内探索，用一种开放的心态去接纳周围发生的事情，同时也要勇敢地追求属于自己的梦想。不断超越过去的自己，无论是在工作还是生活中的每一个方面，这都是通往真正自由与幸福之路上的必经之步骤。</w:t>
      </w:r>
      <w:r>
        <w:rPr>
          <w:sz w:val="32"/>
          <w:szCs w:val="32"/>
        </w:rPr>
        <w:t>&lt;/p&gt;&lt;p&gt;&lt;a href = "/doc/445607-</w:t>
      </w:r>
      <w:r>
        <w:rPr>
          <w:sz w:val="32"/>
          <w:szCs w:val="32"/>
        </w:rPr>
        <w:t>成熟的眼界如何超越嫉妒与自我提升</w:t>
      </w:r>
      <w:r>
        <w:rPr>
          <w:sz w:val="32"/>
          <w:szCs w:val="32"/>
        </w:rPr>
        <w:t>.doc" rel="alternate" download="445607-</w:t>
      </w:r>
      <w:r>
        <w:rPr>
          <w:sz w:val="32"/>
          <w:szCs w:val="32"/>
        </w:rPr>
        <w:t>成熟的眼界如何超越嫉妒与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