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的传说与现代生活中的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落中，有一个被人们遗忘了的传说，那就是关于“播播四房”的故事。据说，在很久很久以前，这个村庄里有四位神秘的仙人，他们各自居住在不同的房屋里，每一间房子都藏着他们赋予的人间之物。随着时间的流逝，传说渐渐地消失在了历史的尘埃中，但对于那些渴望探索未知、追寻传奇的人来说，这个故事却成为了一个令人垂涎三尺的大冒险。</w:t>
      </w:r>
      <w:r>
        <w:rPr>
          <w:sz w:val="32"/>
          <w:szCs w:val="32"/>
        </w:rPr>
        <w:t>&lt;/p&gt;&lt;p&gt;&lt;img src="/static-img/UqOij4ypZX-8qBm3GV7nV3mWAfhkpOzNBWe2SBtYT7UsJXO8-xfR2fOYV0-HglPz.jpg"&gt;&lt;/p&gt;&lt;p&gt;</w:t>
      </w:r>
      <w:r>
        <w:rPr>
          <w:sz w:val="32"/>
          <w:szCs w:val="32"/>
        </w:rPr>
        <w:t>首先，我们来讲述第一位仙人的家——绿松石房。这间房子据说能够治愈一切病痛，是因为它内置了一种奇妙的草药，它可以治疗任何疾病，无论是身体上的伤害还是精神上的困扰。在这个充满希望的地方，人们不仅能找到治愈自己的方法，还能学到如何用自然界提供的一切来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第二位仙人的家——金风铃房。这座建筑以其美丽动听的声音闻名于世，每当微风吹过，它就会发出悠扬的声音，让人心旷神怡。在这里，人们不仅能够听到心灵所向往的事物，还能学习到如何通过音乐和声音影响周围环境，创造出一种宁静而又充满活力的氛围。</w:t>
      </w:r>
      <w:r>
        <w:rPr>
          <w:sz w:val="32"/>
          <w:szCs w:val="32"/>
        </w:rPr>
        <w:t>&lt;/p&gt;&lt;p&gt;&lt;img src="/static-img/2LjwF4HAZO5rHQqiKLm4sHmWAfhkpOzNBWe2SBtYT7UEFEol6aLB6sQDfrtYvMN2IWZTqXLARBhJ-yesma-ez7nvn-tJXo8Mc836A5tE5ILrXlGhO7lNGjcjZTLBj1Ko0LIs39_JT00Xv3ZE9L5UMB0rNX5Ei6LThIeNQ36YeakR3Bjl0FYFTCG9Z8glKNzYdOb_ylXHanqnRxn8yfldRQ.jpg"&gt;&lt;/p&gt;&lt;p&gt;</w:t>
      </w:r>
      <w:r>
        <w:rPr>
          <w:sz w:val="32"/>
          <w:szCs w:val="32"/>
        </w:rPr>
        <w:t>第三位仙人的家是紫霜翠房，以其独特的地理位置和特殊材料建造而闻名。这座建筑似乎永远不会被太阳晒透，也从不受雨水侵袭，它承载着天地之间最纯净无瑕的一面。在这里，人们可以学习如何与大自然和谐共处，不断探索并发现隐藏在自然深处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仙人的家——白雪莲池，是整个“播播四房”系列中最神秘莫测的一部分。据说，只有真正的心灵纯洁者才能找到这座隐蔽的小院，而这小院内藏有一种特殊力量，可以帮助人们清除心中的杂念，从而达到超脱尘世纷扰的心境。在这里，你将会遇见一片静谧得如同梦境一般的地方，一切烦恼都会化作烟雾般消散。</w:t>
      </w:r>
      <w:r>
        <w:rPr>
          <w:sz w:val="32"/>
          <w:szCs w:val="32"/>
        </w:rPr>
        <w:t>&lt;/p&gt;&lt;p&gt;&lt;img src="/static-img/7C9iiNdCjyWuqmv6mjBWpnmWAfhkpOzNBWe2SBtYT7UEFEol6aLB6sQDfrtYvMN2IWZTqXLARBhJ-yesma-ez7nvn-tJXo8Mc836A5tE5ILrXlGhO7lNGjcjZTLBj1Ko0LIs39_JT00Xv3ZE9L5UMB0rNX5Ei6LThIeNQ36YeakR3Bjl0FYFTCG9Z8glKNzYdOb_ylXHanqnRxn8yfldRQ.jpg"&gt;&lt;/p&gt;&lt;p&gt;</w:t>
      </w:r>
      <w:r>
        <w:rPr>
          <w:sz w:val="32"/>
          <w:szCs w:val="32"/>
        </w:rPr>
        <w:t>至此，我们已经详细介绍了“播播四房间”的每一部分，但实际上，这只是一个开始。一旦你决定踏上这样的旅程，你会发现无尽可能等待你的去探索。你也许会成为下一个解开这个谜题的人，或许你只是想体验一下那个古老传说的魅力。但无论何种选择，都请记得，在这段经历中，最重要的是保持好奇心，以及对未知世界的热爱，因为正是在这些未知之处，我们才能真正意义上实现自我提升和成长。</w:t>
      </w:r>
      <w:r>
        <w:rPr>
          <w:sz w:val="32"/>
          <w:szCs w:val="32"/>
        </w:rPr>
        <w:t>&lt;/p&gt;&lt;p&gt;&lt;a href = "/doc/445590-</w:t>
      </w:r>
      <w:r>
        <w:rPr>
          <w:sz w:val="32"/>
          <w:szCs w:val="32"/>
        </w:rPr>
        <w:t>四房的传说与现代生活中的寻宝之旅</w:t>
      </w:r>
      <w:r>
        <w:rPr>
          <w:sz w:val="32"/>
          <w:szCs w:val="32"/>
        </w:rPr>
        <w:t>.doc" rel="alternate" download="445590-</w:t>
      </w:r>
      <w:r>
        <w:rPr>
          <w:sz w:val="32"/>
          <w:szCs w:val="32"/>
        </w:rPr>
        <w:t>四房的传说与现代生活中的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