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皮辣妹与好朋友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皮辣妹与好朋友在生活中的互动方式</w:t>
      </w:r>
      <w:r>
        <w:rPr>
          <w:sz w:val="32"/>
          <w:szCs w:val="32"/>
        </w:rPr>
        <w:t>&lt;/p&gt;&lt;p&gt;&lt;img src="/static-img/B4YKt1-8msCfMO9eZ7xM1cKkTr8FEXmM15CzGkegwM7Bi3sx5jmEsKV85nM-jpXt.jpg"&gt;&lt;/p&gt;&lt;p&gt;</w:t>
      </w:r>
      <w:r>
        <w:rPr>
          <w:sz w:val="32"/>
          <w:szCs w:val="32"/>
        </w:rPr>
        <w:t>黑皮辣妹的幽默感如何影响着她和好朋友之间的关系，特别是在遇到困难时，她们是如何通过共同努力解决问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皮辣妹与好朋友在工作中的协作策略</w:t>
      </w:r>
      <w:r>
        <w:rPr>
          <w:sz w:val="32"/>
          <w:szCs w:val="32"/>
        </w:rPr>
        <w:t>&lt;/p&gt;&lt;p&gt;&lt;img src="/static-img/en5xlYcJ4yvI8xzDB0pEO8KkTr8FEXmM15CzGkegwM6BzclXgAcCpMnbaOl_yllRN1KhVdu98iM1BUJ5qDi9Lg5og9DNM20OWT105bNius8iFjgp4LwZLa55JqdQsfVUCeKDNxa2V9CrE0q1CSbn4xCnUZh_sE4-CAKSUoeWBbcVjiGpHTxpegxhU09-USW69MhiXKL2fHDDzBfxK5s-5Q.jpg"&gt;&lt;/p&gt;&lt;p&gt;</w:t>
      </w:r>
      <w:r>
        <w:rPr>
          <w:sz w:val="32"/>
          <w:szCs w:val="32"/>
        </w:rPr>
        <w:t>探讨黑皮辣妹和她的好朋友在职场上是如何团结一致，面对挑战时采取何种策略，以及这种合作是如何提升了他们工作效率和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皮辣妹与好朋友的情感支持机制</w:t>
      </w:r>
      <w:r>
        <w:rPr>
          <w:sz w:val="32"/>
          <w:szCs w:val="32"/>
        </w:rPr>
        <w:t>&lt;/p&gt;&lt;p&gt;&lt;img src="/static-img/qcXUooim2O0pN-FGy5maJsKkTr8FEXmM15CzGkegwM6BzclXgAcCpMnbaOl_yllRN1KhVdu98iM1BUJ5qDi9Lg5og9DNM20OWT105bNius8iFjgp4LwZLa55JqdQsfVUCeKDNxa2V9CrE0q1CSbn4xCnUZh_sE4-CAKSUoeWBbcVjiGpHTxpegxhU09-USW69MhiXKL2fHDDzBfxK5s-5Q.jpg"&gt;&lt;/p&gt;&lt;p&gt;</w:t>
      </w:r>
      <w:r>
        <w:rPr>
          <w:sz w:val="32"/>
          <w:szCs w:val="32"/>
        </w:rPr>
        <w:t>分析黑皮辣妹和她的好友在情感上给予对方支持的手段，以及这些支持是如何帮助彼此度过人生的低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皮辣妹与好朋友的人生价值观共鸣</w:t>
      </w:r>
      <w:r>
        <w:rPr>
          <w:sz w:val="32"/>
          <w:szCs w:val="32"/>
        </w:rPr>
        <w:t>&lt;/p&gt;&lt;p&gt;&lt;img src="/static-img/p4wWD3CzFalfyOBBoHBmhsKkTr8FEXmM15CzGkegwM6BzclXgAcCpMnbaOl_yllRN1KhVdu98iM1BUJ5qDi9Lg5og9DNM20OWT105bNius8iFjgp4LwZLa55JqdQsfVUCeKDNxa2V9CrE0q1CSbn4xCnUZh_sE4-CAKSUoeWBbcVjiGpHTxpegxhU09-USW69MhiXKL2fHDDzBfxK5s-5Q.jpg"&gt;&lt;/p&gt;&lt;p&gt;</w:t>
      </w:r>
      <w:r>
        <w:rPr>
          <w:sz w:val="32"/>
          <w:szCs w:val="32"/>
        </w:rPr>
        <w:t>探讨两位女性人物之间关于成功、爱情、家庭等核心价值观点是否存在共鸣，以及这种共鸣有助于加深她们间的情谊。</w:t>
      </w:r>
      <w:r>
        <w:rPr>
          <w:sz w:val="32"/>
          <w:szCs w:val="32"/>
        </w:rPr>
        <w:t>&lt;/p&gt;&lt;p&gt;black skin beauty and her friends&amp;#39; influence on each other&amp;#39;s life choices&lt;/p&gt;&lt;p&gt;&lt;img src="/static-img/wDLcBqn-6JY1WrnyhpbxDsKkTr8FEXmM15CzGkegwM6BzclXgAcCpMnbaOl_yllRN1KhVdu98iM1BUJ5qDi9Lg5og9DNM20OWT105bNius8iFjgp4LwZLa55JqdQsfVUCeKDNxa2V9CrE0q1CSbn4xCnUZh_sE4-CAKSUoeWBbcVjiGpHTxpegxhU09-USW69MhiXKL2fHDDzBfxK5s-5Q.jpg"&gt;&lt;/p&gt;&lt;p&gt;</w:t>
      </w:r>
      <w:r>
        <w:rPr>
          <w:sz w:val="32"/>
          <w:szCs w:val="32"/>
        </w:rPr>
        <w:t>研究两位女性人物对于对方日常生活决策所产生的影响，比如消费习惯、休闲活动选择等，并分析这些影响有何正面或负面的后果。</w:t>
      </w:r>
      <w:r>
        <w:rPr>
          <w:sz w:val="32"/>
          <w:szCs w:val="32"/>
        </w:rPr>
        <w:t>&lt;/p&gt;&lt;p&gt;black skin beauty and her friends&amp;#39; coping mechanisms during difficult times&lt;/p&gt;&lt;p&gt;</w:t>
      </w:r>
      <w:r>
        <w:rPr>
          <w:sz w:val="32"/>
          <w:szCs w:val="32"/>
        </w:rPr>
        <w:t>考察当两人遭遇挫折或压力时，他们各自采取什么样的应对措施，以及这两种不同的应对策略会导致怎样的结果。</w:t>
      </w:r>
      <w:r>
        <w:rPr>
          <w:sz w:val="32"/>
          <w:szCs w:val="32"/>
        </w:rPr>
        <w:t>&lt;/p&gt;&lt;p&gt;&lt;a href = "/doc/445586-</w:t>
      </w:r>
      <w:r>
        <w:rPr>
          <w:sz w:val="32"/>
          <w:szCs w:val="32"/>
        </w:rPr>
        <w:t>黑皮辣妹与好朋友的故事总结</w:t>
      </w:r>
      <w:r>
        <w:rPr>
          <w:sz w:val="32"/>
          <w:szCs w:val="32"/>
        </w:rPr>
        <w:t>.doc" rel="alternate" download="445586-</w:t>
      </w:r>
      <w:r>
        <w:rPr>
          <w:sz w:val="32"/>
          <w:szCs w:val="32"/>
        </w:rPr>
        <w:t>黑皮辣妹与好朋友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