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袭妈妈三次旅行的意外变化与母亲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，如何让旅行计划崩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已经为即将到来的夏季假期做了充分的规划。我和我的朋友们已经订好了机票，预定了度假村，还制定了详细的行程表。然而，当我打开手机时，一条消息让我惊讶不已——“孩子，你知道吗？你的身体需要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解释给她听，但她的态度坚决：“你必须听从身体的声音。” 我感到无比挫败，因为这意味着所有精心策划的事情都要被推翻。但是，我也明白，无论多么强硬的心理防线，最终还是会被家人的关爱所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，为什么不能暂停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我花费大量时间研究健康问题，并意识到我们往往忽视自己的身体信号。在这个过程中，我学到了一个重要课题：健康是最宝贵的财富。当我们的身心得到良好的照顾时，我们才能更好地面对生活中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计划，不一定是一件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最初感到失望，但随着时间推移，我开始看到改变带来的新机会。通过这一转变，我有机会重新审视自己的生活方式，包括饮食习惯、运动频率以及睡眠质量。我发现自己变得更加注重自我保健，这对于长远而言，对我的整体福祉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背后隐藏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这段旅程后，让人深刻感受到的是家庭成员之间的情感纽带之强大。在面对逆境时，他们能够提供最真诚、最坚定的支持。这让我认识到，无论发生什么，只要有家人相伴，即使是在最艰难的时候，也能找到前进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启梦想，与新目标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未来的旅行或任何其他项目时，我更加谨慎地考虑它们是否符合我的健康需求，而不是盲目追求幻想。我学会了在追逐梦想与维护现实之间找到平衡点，并且乐于接受每一次生命中的调整。因为每个决定都是成长的一部分，每个挑战都是通向更好未来的阶梯。</w:t>
      </w:r>
      <w:r>
        <w:rPr>
          <w:sz w:val="32"/>
          <w:szCs w:val="32"/>
        </w:rPr>
        <w:t>&lt;/p&gt;&lt;p&gt;&lt;a href = "/doc/445552-</w:t>
      </w:r>
      <w:r>
        <w:rPr>
          <w:sz w:val="32"/>
          <w:szCs w:val="32"/>
        </w:rPr>
        <w:t>旅行突袭妈妈三次旅行的意外变化与母亲的坚持</w:t>
      </w:r>
      <w:r>
        <w:rPr>
          <w:sz w:val="32"/>
          <w:szCs w:val="32"/>
        </w:rPr>
        <w:t>.doc" rel="alternate" download="445552-</w:t>
      </w:r>
      <w:r>
        <w:rPr>
          <w:sz w:val="32"/>
          <w:szCs w:val="32"/>
        </w:rPr>
        <w:t>旅行突袭妈妈三次旅行的意外变化与母亲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