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观看的视频我们家的秘密影院从恋恋笔记本到月光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秘密影院：从《恋恋笔记本》到《月光爱人》</w:t>
      </w:r>
      <w:r>
        <w:rPr>
          <w:sz w:val="32"/>
          <w:szCs w:val="32"/>
        </w:rPr>
        <w:t>&lt;/p&gt;&lt;p&gt;&lt;img src="/static-img/c3bEqx3psWuS7TzynTTNZpCLFYuloSoopjw6UBcNJ-0K715OJgRi-oCajb35sRDw.jpg"&gt;&lt;/p&gt;&lt;p&gt;</w:t>
      </w:r>
      <w:r>
        <w:rPr>
          <w:sz w:val="32"/>
          <w:szCs w:val="32"/>
        </w:rPr>
        <w:t>在这个快节奏的时代，夫妻间的相处时间越来越少。为了维持那份彼此之间的情感纽带，我们开始尝试一些小确幸，比如定期观看一部电影或者电视剧。这不仅是夫妻间共享时光，更是一种深化情感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些经典的爱情片，如《恋恋笔记本》。这部电影以其独特的情感表达和温馨的人物关系深受我们的喜爱。在观影过程中，我注意到我的丈夫对于主角们的感情波动有着强烈的共鸣。他会轻声地叹息，或是微笑着点头，这些细微的情绪反映出他对那些年轻人的理解和同情。而我，也通过他的反应，更加深入地体会到了这部作品背后的意义。</w:t>
      </w:r>
      <w:r>
        <w:rPr>
          <w:sz w:val="32"/>
          <w:szCs w:val="32"/>
        </w:rPr>
        <w:t>&lt;/p&gt;&lt;p&gt;&lt;img src="/static-img/ajgGXvzECz76oZNdaDNp_JCLFYuloSoopjw6UBcNJ-0K715OJgRi-oCajb35sRDw.jpg"&gt;&lt;/p&gt;&lt;p&gt;</w:t>
      </w:r>
      <w:r>
        <w:rPr>
          <w:sz w:val="32"/>
          <w:szCs w:val="32"/>
        </w:rPr>
        <w:t>接着，我们又看了几集电视剧中的美好家庭场景，如《月光爱人》中的家园之美。这部剧不仅描绘了两个人的浪漫故事，更展现了他们如何在生活中共同成长、解决问题。每当看到他们携手并进的小事或大事，我都能想象自己和丈夫未来可能会经历相同的事情，这种预见让我们的婚姻生活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成为我们夫妻之间沟通的一种方式，也为我们的日常增添了一抹色彩。当夜幕降临，一杯咖啡、一盘零食，以及屏幕上的故事，是我们共同享受的一段宁静时光。在这样的氛围下，即使是在忙碌的一周末，也能够找到放松身心、重拾初遇那份甜蜜的机会。</w:t>
      </w:r>
      <w:r>
        <w:rPr>
          <w:sz w:val="32"/>
          <w:szCs w:val="32"/>
        </w:rPr>
        <w:t>&lt;/p&gt;&lt;p&gt;&lt;img src="/static-img/6ah-JQpUqSeDZBA5Pa-Rf5CLFYuloSoopjw6UBcNJ-0K715OJgRi-oCajb35sRDw.jpeg"&gt;&lt;/p&gt;&lt;p&gt;</w:t>
      </w:r>
      <w:r>
        <w:rPr>
          <w:sz w:val="32"/>
          <w:szCs w:val="32"/>
        </w:rPr>
        <w:t>因此，在这个快速变化的世界里，无论是经典电影还是热播电视剧，都成为了我们“夫妻之间观看的视频”的宝贵财富，它们教会我们珍惜现在，与对方分享生活中的每一个瞬间，让这份相伴永远铭刻在心头。</w:t>
      </w:r>
      <w:r>
        <w:rPr>
          <w:sz w:val="32"/>
          <w:szCs w:val="32"/>
        </w:rPr>
        <w:t>&lt;/p&gt;&lt;p&gt;&lt;a href = "/doc/445490-</w:t>
      </w:r>
      <w:r>
        <w:rPr>
          <w:sz w:val="32"/>
          <w:szCs w:val="32"/>
        </w:rPr>
        <w:t>夫妻之间观看的视频我们家的秘密影院从恋恋笔记本到月光爱人</w:t>
      </w:r>
      <w:r>
        <w:rPr>
          <w:sz w:val="32"/>
          <w:szCs w:val="32"/>
        </w:rPr>
        <w:t>.doc" rel="alternate" download="445490-</w:t>
      </w:r>
      <w:r>
        <w:rPr>
          <w:sz w:val="32"/>
          <w:szCs w:val="32"/>
        </w:rPr>
        <w:t>夫妻之间观看的视频我们家的秘密影院从恋恋笔记本到月光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