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新编排的艺术探索未增删全集的创意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我们每个人都面临着海量数据和内容的冲击。如何在这个信息过载中找到自己想要寻找的宝贵资源，成为了我们必须解决的问题。</w:t>
      </w:r>
      <w:r>
        <w:rPr>
          <w:sz w:val="32"/>
          <w:szCs w:val="32"/>
        </w:rPr>
        <w:t>&amp;#34;</w:t>
      </w:r>
      <w:r>
        <w:rPr>
          <w:sz w:val="32"/>
          <w:szCs w:val="32"/>
        </w:rPr>
        <w:t>我们换个方式做吧未增删全集</w:t>
      </w:r>
      <w:r>
        <w:rPr>
          <w:sz w:val="32"/>
          <w:szCs w:val="32"/>
        </w:rPr>
        <w:t xml:space="preserve">&amp;#34; </w:t>
      </w:r>
      <w:r>
        <w:rPr>
          <w:sz w:val="32"/>
          <w:szCs w:val="32"/>
        </w:rPr>
        <w:t>这句话，似乎简单，却蕴含着深刻的人生智慧。在这里，我们将以此为主题，探讨如何通过重新编排来发现新的视角和价值。</w:t>
      </w:r>
      <w:r>
        <w:rPr>
          <w:sz w:val="32"/>
          <w:szCs w:val="32"/>
        </w:rPr>
        <w:t>&lt;/p&gt;&lt;p&gt;&lt;img src="/static-img/ZlVaSE6eKArQpR41GPF9KtAIvKkVcO3g3z6-2YMWEiEI6svhWuijlfjO1j8Upglf.jpg"&gt;&lt;/p&gt;&lt;p&gt;</w:t>
      </w:r>
      <w:r>
        <w:rPr>
          <w:sz w:val="32"/>
          <w:szCs w:val="32"/>
        </w:rPr>
        <w:t>首先，从数据管理角度出发，将所有相关信息进行整合梳理，对于那些曾经杂乱无章、难以一网打尽的资料库来说，这是一种极大的解放。比如说，在工作中，当你需要回顾过去几个月甚至几年的项目进展时，不是更方便直接查看一个整洁有序的大文件夹，而是通过精心设计的一个数据库或文档，让关键数据一目了然？</w:t>
      </w:r>
      <w:r>
        <w:rPr>
          <w:sz w:val="32"/>
          <w:szCs w:val="32"/>
        </w:rPr>
        <w:t>&lt;/p&gt;&lt;p&gt;</w:t>
      </w:r>
      <w:r>
        <w:rPr>
          <w:sz w:val="32"/>
          <w:szCs w:val="32"/>
        </w:rPr>
        <w:t>其次，在学习过程中，以一种全面的视角去理解知识点，有时候也能带来意想不到的收获。例如，一门学科可能包含了大量理论与实践相结合的情景，而如果仅仅停留在单一侧面的学习，那么对整个学科了解就会显得肤浅。如果能够将这些内容重新组织起来，并且尝试从不同维度去理解，可以帮助学生建立起更加坚固、全面且连贯的知识体系。</w:t>
      </w:r>
      <w:r>
        <w:rPr>
          <w:sz w:val="32"/>
          <w:szCs w:val="32"/>
        </w:rPr>
        <w:t>&lt;/p&gt;&lt;p&gt;&lt;img src="/static-img/-CIO8b7pOq-eDwGWP4RbwdAIvKkVcO3g3z6-2YMWEiEI6svhWuijlfjO1j8Upglf.jpg"&gt;&lt;/p&gt;&lt;p&gt;</w:t>
      </w:r>
      <w:r>
        <w:rPr>
          <w:sz w:val="32"/>
          <w:szCs w:val="32"/>
        </w:rPr>
        <w:t>再者，在日常生活中的决策过程中，也可以运用这种方法。当面临选择困难症时，人们往往会因为无法快速找到最佳方案而感到焦虑。这时候，如果能把所有可能选项按照一定规则排序或者分类，就可以更快地识别出最适合自己的选项，从而减少决策成本和时间。</w:t>
      </w:r>
      <w:r>
        <w:rPr>
          <w:sz w:val="32"/>
          <w:szCs w:val="32"/>
        </w:rPr>
        <w:t>&lt;/p&gt;&lt;p&gt;</w:t>
      </w:r>
      <w:r>
        <w:rPr>
          <w:sz w:val="32"/>
          <w:szCs w:val="32"/>
        </w:rPr>
        <w:t>第四点，是关于创新思维。在创意行业里，比如电影制作、音乐创作等领域，“我们换个方式做吧未增删全集”这一思想尤为重要。当遇到灵感枯竭的时候，用不同的元素组合、新颖的手法尝试，以及不受传统限制的心态，都能激发出新的作品。而这背后的逻辑就是对现有资源（即原有的材料）进行重新安排，使之产生新的意义和价值。</w:t>
      </w:r>
      <w:r>
        <w:rPr>
          <w:sz w:val="32"/>
          <w:szCs w:val="32"/>
        </w:rPr>
        <w:t>&lt;/p&gt;&lt;p&gt;&lt;img src="/static-img/eIWr5vp3g647zB397Wd-n9AIvKkVcO3g3z6-2YMWEiEI6svhWuijlfjO1j8Upglf.jpg"&gt;&lt;/p&gt;&lt;p&gt;</w:t>
      </w:r>
      <w:r>
        <w:rPr>
          <w:sz w:val="32"/>
          <w:szCs w:val="32"/>
        </w:rPr>
        <w:t>第五点，更是在人际交往中表达自我的一种方式。当沟通时，我们常常会根据对方的情况调整我们的语言风格，但有时候，即使是相同的话语，如果放在不同的上下文或情境下，它们也会产生完全不同的效果。这就像是在说话前后思考“如果我换个方式讲述，这样对方是否能够更好地理解我的意思？”这样的思考模式，无疑提高了沟通效率和深度。</w:t>
      </w:r>
      <w:r>
        <w:rPr>
          <w:sz w:val="32"/>
          <w:szCs w:val="32"/>
        </w:rPr>
        <w:t>&lt;/p&gt;&lt;p&gt;</w:t>
      </w:r>
      <w:r>
        <w:rPr>
          <w:sz w:val="32"/>
          <w:szCs w:val="32"/>
        </w:rPr>
        <w:t>最后，由于数字化技术不断发展，如今很多工具已经支持用户自动化处理数据并生成报告，这些工具让原本需要手动整理大量数据才能完成的事情变得轻而易举。但同时，也存在这样一种风险，就是人类对于事物本质性认识上的失衡。如果只依赖于这些工具，没有亲身体验，那么对于复杂问题解决能力可能会受到影响。在这个阶段，“我们换个方式做吧未增删全集”鼓励人们保持批判性思维，不断反思是否真的达到最佳状态，并在必要时调整使用这些高科技产品。</w:t>
      </w:r>
      <w:r>
        <w:rPr>
          <w:sz w:val="32"/>
          <w:szCs w:val="32"/>
        </w:rPr>
        <w:t>&lt;/p&gt;&lt;p&gt;&lt;img src="/static-img/nwoMpvrwOsYuK7oYXx8sdtAIvKkVcO3g3z6-2YMWEiEI6svhWuijlfjO1j8Upglf.jpg"&gt;&lt;/p&gt;&lt;p&gt;</w:t>
      </w:r>
      <w:r>
        <w:rPr>
          <w:sz w:val="32"/>
          <w:szCs w:val="32"/>
        </w:rPr>
        <w:t>总结来说，“我们换个方式做吧未增删全集”的哲学不仅适用于专业领域，还广泛应用于日常生活，它提醒我们不要被当前习惯性的操作所束缚，而应该不断寻求新方法、新途径，以获得更多积极变化，为个人成长提供动力。此外，该思想还强调了创新意识与批判性思维之间紧密联系的事实——只有不断挑战现状，才能推动社会向前发展，同时也是个人追求卓越道路上的必备品质。</w:t>
      </w:r>
      <w:r>
        <w:rPr>
          <w:sz w:val="32"/>
          <w:szCs w:val="32"/>
        </w:rPr>
        <w:t>&lt;/p&gt;&lt;p&gt;&lt;a href = "/doc/445369-</w:t>
      </w:r>
      <w:r>
        <w:rPr>
          <w:sz w:val="32"/>
          <w:szCs w:val="32"/>
        </w:rPr>
        <w:t>重新编排的艺术探索未增删全集的创意可能性</w:t>
      </w:r>
      <w:r>
        <w:rPr>
          <w:sz w:val="32"/>
          <w:szCs w:val="32"/>
        </w:rPr>
        <w:t>.doc" rel="alternate" download="445369-</w:t>
      </w:r>
      <w:r>
        <w:rPr>
          <w:sz w:val="32"/>
          <w:szCs w:val="32"/>
        </w:rPr>
        <w:t>重新编排的艺术探索未增删全集的创意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