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干网站网络上高效学习与工作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干网站：网络学习与工作的新平台</w:t>
      </w:r>
      <w:r>
        <w:rPr>
          <w:sz w:val="32"/>
          <w:szCs w:val="32"/>
        </w:rPr>
        <w:t>&lt;/p&gt;&lt;p&gt;&lt;img src="/static-img/zBu0AdPb39EEkeFWsG7Xy9AIvKkVcO3g3z6-2YMWEiEI6svhWuijlfjO1j8Upglf.jpg"&gt;&lt;/p&gt;&lt;p&gt;</w:t>
      </w:r>
      <w:r>
        <w:rPr>
          <w:sz w:val="32"/>
          <w:szCs w:val="32"/>
        </w:rPr>
        <w:t>是什么让“就去干网站”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人们对于知识和技能的需求日益增长。传统教育体系面临着挑战，而网络技术的迅猛发展为我们提供了新的解决方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干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作为一个集学习、工作、交流于一体的平台，吸引了众多用户加入其 </w:t>
      </w:r>
      <w:r>
        <w:rPr>
          <w:sz w:val="32"/>
          <w:szCs w:val="32"/>
        </w:rPr>
        <w:t>rank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kuD5DL1z5gdeZsHQTKMKdAIvKkVcO3g3z6-2YMWEiEI6svhWuijlfjO1j8Upglf.jpg"&gt;&lt;/p&gt;&lt;p&gt;</w:t>
      </w:r>
      <w:r>
        <w:rPr>
          <w:sz w:val="32"/>
          <w:szCs w:val="32"/>
        </w:rPr>
        <w:t>这个平台之所以受欢迎，是因为它不仅提供丰富多彩的课程资源，还能帮助用户实现个性化学习计划。无论是想要提升职业技能还是只是想了解世界上的各种文化，都可以在这里找到适合自己的内容。这意味着，不再需要像过去那样局限于特定的书籍或教室，而是能够随时随地获取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就去干网站”进行自我提升</w:t>
      </w:r>
      <w:r>
        <w:rPr>
          <w:sz w:val="32"/>
          <w:szCs w:val="32"/>
        </w:rPr>
        <w:t>&lt;/p&gt;&lt;p&gt;&lt;img src="/static-img/Y88Xdehf9bF5JdiBiNSZUtAIvKkVcO3g3z6-2YMWEiEI6svhWuijlfjO1j8Upglf.jpg"&gt;&lt;/p&gt;&lt;p&gt;</w:t>
      </w:r>
      <w:r>
        <w:rPr>
          <w:sz w:val="32"/>
          <w:szCs w:val="32"/>
        </w:rPr>
        <w:t>那么，我们如何才能充分利用这个平台进行自我提升呢？首先，要明确自己的目标是什么，这可能是一个具体技能，比如编程，或是一个更广泛的问题领域，比如心理学。在确定目标后，可以开始浏览该平台上关于这一主题的一系列课程和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通常由行业专家或者经验丰富的人士撰写，他们分享的是实用的经验和最新研究成果。而且，由于内容来源广泛，用户可以从不同的角度理解同一个问题，从而更加全面地掌握所学知识。此外，该平台还鼓励互动，让使用者之间能够相互学习，也有助于加深对某些概念或技巧理解。</w:t>
      </w:r>
      <w:r>
        <w:rPr>
          <w:sz w:val="32"/>
          <w:szCs w:val="32"/>
        </w:rPr>
        <w:t>&lt;/p&gt;&lt;p&gt;&lt;img src="/static-img/jMXdkk-uJt_a4hgGsFToXdAIvKkVcO3g3z6-2YMWEiEI6svhWuijlfjO1j8Upglf.jpg"&gt;&lt;/p&gt;&lt;p&gt;“</w:t>
      </w:r>
      <w:r>
        <w:rPr>
          <w:sz w:val="32"/>
          <w:szCs w:val="32"/>
        </w:rPr>
        <w:t>就去干网站”的社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课程，“就去干网站”还有一个非常重要的部分——社区功能。这使得使用者不仅能通过观看视频、阅读文章来提高自己，还能参与到实际讨论中，与其他人分享观点，并从他们那里获得灵感。</w:t>
      </w:r>
      <w:r>
        <w:rPr>
          <w:sz w:val="32"/>
          <w:szCs w:val="32"/>
        </w:rPr>
        <w:t>&lt;/p&gt;&lt;p&gt;&lt;img src="/static-img/xXmP8Mmd8o5lAHkP3axC0dAIvKkVcO3g3z6-2YMWEiEI6svhWuijlfjO1j8Upglf.jpg"&gt;&lt;/p&gt;&lt;p&gt;</w:t>
      </w:r>
      <w:r>
        <w:rPr>
          <w:sz w:val="32"/>
          <w:szCs w:val="32"/>
        </w:rPr>
        <w:t>例如，如果你正在跟踪某个特别火热的话题，你可以加入相关的小组讨论，以此来扩展你的视野并且得到最新信息。此外，该社区内也有许多成功案例分析，可以启发你在未来的道路上走得更远。而这种互动性正是区别于传统教育方式的一个显著优势，它让学习过程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就去干网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就去干网站”已经取得了一定的成效，但这并不意味着它没有不足之处。首先，对一些初学者来说，选择正确的课程可能会比较困难，因为数量庞大。如果没有清晰的地图导航，这种情况可能会导致时间浪费甚至误入歧途。此外，由于内容来源广泛，有时候质量参差不齐，这也需要用户自己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总体上看，“</w:t>
      </w:r>
      <w:r>
        <w:rPr>
          <w:sz w:val="32"/>
          <w:szCs w:val="32"/>
        </w:rPr>
        <w:t>just go do the website”</w:t>
      </w:r>
      <w:r>
        <w:rPr>
          <w:sz w:val="32"/>
          <w:szCs w:val="32"/>
        </w:rPr>
        <w:t>的创新精神及其强大的社交功能，使其成为一种极具潜力的工具，无论是在个人还是商业层面都具有巨大的价值。只要它不断改进服务并解决现有的问题，就一定能够继续吸引更多人的注意力，并成为他们日常生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“</w:t>
      </w:r>
      <w:r>
        <w:rPr>
          <w:sz w:val="32"/>
          <w:szCs w:val="32"/>
        </w:rPr>
        <w:t>just go do the website”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科技发展趋势，以及人类对持续学习与个人成长需求，“</w:t>
      </w:r>
      <w:r>
        <w:rPr>
          <w:sz w:val="32"/>
          <w:szCs w:val="32"/>
        </w:rPr>
        <w:t>just go do the website”</w:t>
      </w:r>
      <w:r>
        <w:rPr>
          <w:sz w:val="32"/>
          <w:szCs w:val="32"/>
        </w:rPr>
        <w:t>的未来前景十分光明。不过，它是否能够完全取代传统教育模式仍然值得探讨。但无疑，它为我们打开了一扇窗，让我们可以以全新的方式接触到世界，让我们的能力得到飞速提升。这就是为什么说</w:t>
      </w:r>
      <w:r>
        <w:rPr>
          <w:sz w:val="32"/>
          <w:szCs w:val="32"/>
        </w:rPr>
        <w:t>,&amp;#34;just go do the website&amp;#34;</w:t>
      </w:r>
      <w:r>
        <w:rPr>
          <w:sz w:val="32"/>
          <w:szCs w:val="32"/>
        </w:rPr>
        <w:t>将会改变我们的生活方式，将会带给每一个人一次又一次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变化，用好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是否决定使用</w:t>
      </w:r>
      <w:r>
        <w:rPr>
          <w:sz w:val="32"/>
          <w:szCs w:val="32"/>
        </w:rPr>
        <w:t>&amp;#34;Just Go Do The Website&amp;#34;</w:t>
      </w:r>
      <w:r>
        <w:rPr>
          <w:sz w:val="32"/>
          <w:szCs w:val="32"/>
        </w:rPr>
        <w:t>作为您的主要资源库，都要记住改变永远伴随着机遇。当您准备好迎接挑战的时候，那么这是最佳时刻。不管您的兴趣是什么，只要您愿意投入努力，您都有机会在这个数字化时代里找到属于您的位置。一旦您抓住这一机会，您将发现自己被赋予了前所未有的力量，为自己的未来打下坚实基础。如果说</w:t>
      </w:r>
      <w:r>
        <w:rPr>
          <w:sz w:val="32"/>
          <w:szCs w:val="32"/>
        </w:rPr>
        <w:t>&amp;#34;Just Go Do The Website&amp;#34;</w:t>
      </w:r>
      <w:r>
        <w:rPr>
          <w:sz w:val="32"/>
          <w:szCs w:val="32"/>
        </w:rPr>
        <w:t>是一扇通往成功的大门，那么现在，就是推开这扇门的时候了！</w:t>
      </w:r>
      <w:r>
        <w:rPr>
          <w:sz w:val="32"/>
          <w:szCs w:val="32"/>
        </w:rPr>
        <w:t>&lt;/p&gt;&lt;p&gt;&lt;a href = "/doc/445292-</w:t>
      </w:r>
      <w:r>
        <w:rPr>
          <w:sz w:val="32"/>
          <w:szCs w:val="32"/>
        </w:rPr>
        <w:t>就去干网站网络上高效学习与工作平台</w:t>
      </w:r>
      <w:r>
        <w:rPr>
          <w:sz w:val="32"/>
          <w:szCs w:val="32"/>
        </w:rPr>
        <w:t>.doc" rel="alternate" download="445292-</w:t>
      </w:r>
      <w:r>
        <w:rPr>
          <w:sz w:val="32"/>
          <w:szCs w:val="32"/>
        </w:rPr>
        <w:t>就去干网站网络上高效学习与工作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