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爱情故事爱情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们的故事中，真挚的情感是最坚固的桥梁。</w:t>
      </w:r>
      <w:r>
        <w:rPr>
          <w:sz w:val="32"/>
          <w:szCs w:val="32"/>
        </w:rPr>
        <w:t>&lt;/p&gt;&lt;p&gt;&lt;img src="/static-img/qfaErB_qSegkMXtYB7KOM5CLFYuloSoopjw6UBcNJ-0K715OJgRi-oCajb35sRDw.jpg"&gt;&lt;/p&gt;&lt;p&gt;</w:t>
      </w:r>
      <w:r>
        <w:rPr>
          <w:sz w:val="32"/>
          <w:szCs w:val="32"/>
        </w:rPr>
        <w:t>翁与小莹从初识到深交，再到相知相爱，这段旅程充满了酸甜苦辣。他们彼此扶持、共同成长，最终走到了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和感情？</w:t>
      </w:r>
      <w:r>
        <w:rPr>
          <w:sz w:val="32"/>
          <w:szCs w:val="32"/>
        </w:rPr>
        <w:t>&lt;/p&gt;&lt;p&gt;&lt;img src="/static-img/2rsP_LfzwV0tAnpaf8TpZZCLFYuloSoopjw6UBcNJ-0K715OJgRi-oCajb35sRDw.jpg"&gt;&lt;/p&gt;&lt;p&gt;</w:t>
      </w:r>
      <w:r>
        <w:rPr>
          <w:sz w:val="32"/>
          <w:szCs w:val="32"/>
        </w:rPr>
        <w:t>翁是一个成功的商人，他的工作繁忙而且需要投入大量精力。而小莹则是一位才华横溢的艺术家，她追求自由和创造。两人之间既有理想上的默契，也有生活中的理解，但面对突如其来的压力，他们是否能找到那条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翁遇见了小莹，当时的小莹正站在一家画廊前欣赏着一幅幅精美画作。她眼神里透露出一种独特的光芒，那种对艺术世界充满热爱和憧憬的情感，让翁不禁被吸引。他开始频繁地去那里看她，每次都带着礼物，用心了解她的世界。</w:t>
      </w:r>
      <w:r>
        <w:rPr>
          <w:sz w:val="32"/>
          <w:szCs w:val="32"/>
        </w:rPr>
        <w:t>&lt;/p&gt;&lt;p&gt;&lt;img src="/static-img/FOxEq5MoWnNafEZU7dvca5CLFYuloSoopjw6UBcNJ-0K715OJgRi-oCajb35sRDw.jpg"&gt;&lt;/p&gt;&lt;p&gt;</w:t>
      </w:r>
      <w:r>
        <w:rPr>
          <w:sz w:val="32"/>
          <w:szCs w:val="32"/>
        </w:rPr>
        <w:t>当他们正式成为恋人后，生活中的挑战也随之出现。尤其是在一次重要会议上，小莹因为要参加一个艺术展览而必须离开，而这场会议对于翁来说至关重要。当他意识到自己的职责和对小莹果何为重要时，他做出了决定：他将不会让工作牺牲掉他的感情，不论多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找到了共赢的手段。不仅如此，他们还学会了如何利用对方的人生经验来丰富自己的生活。在这个过程中，他们逐渐明白真正意义上的幸福并不来自于物质或外界认可，而是来自于内心深处那份无条件给予与接受的情感支持。</w:t>
      </w:r>
      <w:r>
        <w:rPr>
          <w:sz w:val="32"/>
          <w:szCs w:val="32"/>
        </w:rPr>
        <w:t>&lt;/p&gt;&lt;p&gt;&lt;img src="/static-img/fh4W5VJ8JhlFEElNPDM4X5CLFYuloSoopjw6UBcNJ-0K715OJgRi-oCajb35sRDw.jpg"&gt;&lt;/p&gt;&lt;p&gt;</w:t>
      </w:r>
      <w:r>
        <w:rPr>
          <w:sz w:val="32"/>
          <w:szCs w:val="32"/>
        </w:rPr>
        <w:t>终于，在那个阳光明媚又温柔的一天，翁带着一个特别的心意去到了那个画廊。在那里，他用行动证明了自己愿意为了这份关系放下一切，并向小莹求婚。这场求婚不仅震惊了周围的人，也触动了每个人的心弦，因为它代表了一种纯粹、真诚的情感。而当所有的问题都被解决之后，两个人携手走进新生活，那就是我们所说的“翁与小莹最新大结局”。</w:t>
      </w:r>
      <w:r>
        <w:rPr>
          <w:sz w:val="32"/>
          <w:szCs w:val="32"/>
        </w:rPr>
        <w:t>&lt;/p&gt;&lt;p&gt;&lt;a href = "/doc/445269-</w:t>
      </w:r>
      <w:r>
        <w:rPr>
          <w:sz w:val="32"/>
          <w:szCs w:val="32"/>
        </w:rPr>
        <w:t>翁与小莹的爱情故事爱情大结局</w:t>
      </w:r>
      <w:r>
        <w:rPr>
          <w:sz w:val="32"/>
          <w:szCs w:val="32"/>
        </w:rPr>
        <w:t>.doc" rel="alternate" download="445269-</w:t>
      </w:r>
      <w:r>
        <w:rPr>
          <w:sz w:val="32"/>
          <w:szCs w:val="32"/>
        </w:rPr>
        <w:t>翁与小莹的爱情故事爱情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