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狱锁狂龙</w:t>
      </w:r>
      <w:r>
        <w:rPr>
          <w:sz w:val="48"/>
          <w:szCs w:val="48"/>
        </w:rPr>
        <w:t>4</w:t>
      </w:r>
      <w:r>
        <w:rPr>
          <w:sz w:val="48"/>
          <w:szCs w:val="48"/>
        </w:rPr>
        <w:t>深渊的绝地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已经步入了科技的巅峰，但与之相伴的是一股隐秘而强大的力量——“狱锁狂龙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。这个神秘组织据说掌握了一种能够控制宇宙能量的技术，他们利用这项技术建立了一座座看似普通但实则是充满危险的监狱。这里关押着各种各样的罪犯，无论是普通的小偷还是有能力操控星辰的大盗。</w:t>
      </w:r>
      <w:r>
        <w:rPr>
          <w:sz w:val="32"/>
          <w:szCs w:val="32"/>
        </w:rPr>
        <w:t>&lt;/p&gt;&lt;p&gt;&lt;img src="/static-img/sWTJxdYVY-0queiCKyIMMtAIvKkVcO3g3z6-2YMWEiEI6svhWuijlfjO1j8Upglf.jpg"&gt;&lt;/p&gt;&lt;p&gt;</w:t>
      </w:r>
      <w:r>
        <w:rPr>
          <w:sz w:val="32"/>
          <w:szCs w:val="32"/>
        </w:rPr>
        <w:t>他们为什么会选择这样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通过其先进的监控系统和高超的手段，确保了所有囚犯都无法逃脱。这不仅仅是一些简单的铁栏杆和电子围栏，而是一种更为复杂、更为致命的手段。他们使用一种名为“狱锁”的装置，它可以将任何试图逃跑的人瞬间封印在一个小小的地牢中，从而使得这些囚犯无从施展。</w:t>
      </w:r>
      <w:r>
        <w:rPr>
          <w:sz w:val="32"/>
          <w:szCs w:val="32"/>
        </w:rPr>
        <w:t>&lt;/p&gt;&lt;p&gt;&lt;img src="/static-img/SgG_nqr_NCSrNKdsqGMjUtAIvKkVcO3g3z6-2YMWEiEI6svhWuijlfjO1j8Upglf.jpg"&gt;&lt;/p&gt;&lt;p&gt;</w:t>
      </w:r>
      <w:r>
        <w:rPr>
          <w:sz w:val="32"/>
          <w:szCs w:val="32"/>
        </w:rPr>
        <w:t>如何才能逃出这种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坚固且神秘的监狱系统，不少囚犯都放弃了希望。但是在某个角落，有几个聪明过人的罪犯却没有放弃他们自己的救赎之路。他们开始探索监狱内部的一切，从寻找隐藏在墙壁中的密道到研究那些似乎毫无用处的小工具，每一步都是为了那一天——当他们能够真正地自由自在地离开这个地牢。</w:t>
      </w:r>
      <w:r>
        <w:rPr>
          <w:sz w:val="32"/>
          <w:szCs w:val="32"/>
        </w:rPr>
        <w:t>&lt;/p&gt;&lt;p&gt;&lt;img src="/static-img/Q9uwUP5YQhm3-DrkNHhG49AIvKkVcO3g3z6-2YMWEiEI6svhWuijlfjO1j8Upglf.jpg"&gt;&lt;/p&gt;&lt;p&gt;</w:t>
      </w:r>
      <w:r>
        <w:rPr>
          <w:sz w:val="32"/>
          <w:szCs w:val="32"/>
        </w:rPr>
        <w:t>有什么是外界不知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背后还有一个巨大的秘密：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并不是什么正义组织，而是一个由宇宙最强大生物组成的团体。这些生物拥有前所未有的力量，他们利用这股力量来控制整个宇宙，并以此作为筹码进行交易。而那些被捕下来的罪犯们，则成了它们实验品，一些甚至因为某些原因而成为它们不可或缺的一部分。</w:t>
      </w:r>
      <w:r>
        <w:rPr>
          <w:sz w:val="32"/>
          <w:szCs w:val="32"/>
        </w:rPr>
        <w:t>&lt;/p&gt;&lt;p&gt;&lt;img src="/static-img/UCqSAGGkSzSDX_NVm0Y3kNAIvKkVcO3g3z6-2YMWEiEI6svhWuijlfjO1j8Upglf.jpg"&gt;&lt;/p&gt;&lt;p&gt;</w:t>
      </w:r>
      <w:r>
        <w:rPr>
          <w:sz w:val="32"/>
          <w:szCs w:val="32"/>
        </w:rPr>
        <w:t>怎么处理这些强大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人们自然感到惊恐，但也有人开始思考问题。在这样一个环境下，即便是最勇敢的人也难免会感到绝望。但如果有一线希望，那就是找到解决方案，将这些强大生物重新引导回去，让它们停止它对地球造成破坏的事情。如果成功，那么即使世界上所有人都要服从于它们，也比现在更加安全一些，因为至少不会再有战争和冲突。</w:t>
      </w:r>
      <w:r>
        <w:rPr>
          <w:sz w:val="32"/>
          <w:szCs w:val="32"/>
        </w:rPr>
        <w:t>&lt;/p&gt;&lt;p&gt;&lt;img src="/static-img/wKoO79G1ara50LfkZMQ_M9AIvKkVcO3g3z6-2YMWEiEI6svhWuijlfjO1j8Upglf.jpg"&gt;&lt;/p&gt;&lt;p&gt;</w:t>
      </w:r>
      <w:r>
        <w:rPr>
          <w:sz w:val="32"/>
          <w:szCs w:val="32"/>
        </w:rPr>
        <w:t>最后，在一次偶然的情报泄露之后，一群英雄们决定揭开真相并阻止这一切发生。一场史诗般的大冒险就此拉开帷幕，他们需要穿越层层迷雾，解开古老传说的谜题，最终揭示真相。而这正是在《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我们见证了人类智慧与野心之间激烈斗争，以及是否存在一种方式可以让两者共存的问题。这不仅仅是一个关于逃脱故事，更是一个关于权力、责任以及人类本性的深刻探讨。</w:t>
      </w:r>
      <w:r>
        <w:rPr>
          <w:sz w:val="32"/>
          <w:szCs w:val="32"/>
        </w:rPr>
        <w:t>&lt;/p&gt;&lt;p&gt;&lt;a href = "/doc/445256-</w:t>
      </w:r>
      <w:r>
        <w:rPr>
          <w:sz w:val="32"/>
          <w:szCs w:val="32"/>
        </w:rPr>
        <w:t>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深渊的绝地战士</w:t>
      </w:r>
      <w:r>
        <w:rPr>
          <w:sz w:val="32"/>
          <w:szCs w:val="32"/>
        </w:rPr>
        <w:t>.doc" rel="alternate" download="445256-</w:t>
      </w:r>
      <w:r>
        <w:rPr>
          <w:sz w:val="32"/>
          <w:szCs w:val="32"/>
        </w:rPr>
        <w:t>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深渊的绝地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