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社区免费绽放的美丽与真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社交媒体平台如同春天里的野花社区，每一朵花都有着独特的香气和色彩。其中，“野花社区”这个名字不仅代表了那些在网络上的小众兴趣爱好者，更是对那些隐藏于繁华都市之外、不受束缚的小众文化的一种赞美。</w:t>
      </w:r>
      <w:r>
        <w:rPr>
          <w:sz w:val="32"/>
          <w:szCs w:val="32"/>
        </w:rPr>
        <w:t>&lt;/p&gt;&lt;p&gt;&lt;img src="/static-img/tdutSGGsdgyhhYAMzbn6dspESvcrOaj3EjvjUQdlsvPesNHIxkY7pewT6B0e-Vjt.jpg"&gt;&lt;/p&gt;&lt;p&gt;</w:t>
      </w:r>
      <w:r>
        <w:rPr>
          <w:sz w:val="32"/>
          <w:szCs w:val="32"/>
        </w:rPr>
        <w:t>一、探索与发现：野花社区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的当下，我们常常会迷失于无数资讯海洋中，却忽略了那些微不足道却又异常珍贵的小众文化。在这样的背景下，“野花社区”成为了一个集思广益的地方，人们可以自由地分享自己的见解和经验，无论是艺术创作还是生活点滴，都能在这里找到共鸣。</w:t>
      </w:r>
      <w:r>
        <w:rPr>
          <w:sz w:val="32"/>
          <w:szCs w:val="32"/>
        </w:rPr>
        <w:t>&lt;/p&gt;&lt;p&gt;&lt;img src="/static-img/SDeNHQcVbwTr83P1JlVjQ8pESvcrOaj3EjvjUQdlsvORuGM6jpsFg8lFDdRTaAnsykwKk7yrWk4pArgIyMwq8yxOWJjOxzx04dvpAtA8PCMUHdX5RME-SsX0eHAnPVdagHT8NnOJM2C9VJbLNojz4J8gzxtN6zK1_QQMsP1q5FtZ17j2NSZ1Otse9lHKZCoyiExWbWj5WZnJggKD9gY0Pw.jpg"&gt;&lt;/p&gt;&lt;p&gt;</w:t>
      </w:r>
      <w:r>
        <w:rPr>
          <w:sz w:val="32"/>
          <w:szCs w:val="32"/>
        </w:rPr>
        <w:t>二、开放与交流：免费观看完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免费观看完整”，这四个字汇聚了“野花社区”的核心价值观。这里没有门槛，没有限制，每个人都能自由地参与进来，无论你是作为一个观察者还是一个贡献者。你可以随时浏览别人的作品，也可以将你的作品展示给世界。这种开放的态度，让人感觉就像是走进了一片充满无限可能的大草原。</w:t>
      </w:r>
      <w:r>
        <w:rPr>
          <w:sz w:val="32"/>
          <w:szCs w:val="32"/>
        </w:rPr>
        <w:t>&lt;/p&gt;&lt;p&gt;&lt;img src="/static-img/shByi400ePY_FE2j6ITx28pESvcrOaj3EjvjUQdlsvORuGM6jpsFg8lFDdRTaAnsykwKk7yrWk4pArgIyMwq8yxOWJjOxzx04dvpAtA8PCMUHdX5RME-SsX0eHAnPVdagHT8NnOJM2C9VJbLNojz4J8gzxtN6zK1_QQMsP1q5FtZ17j2NSZ1Otse9lHKZCoyiExWbWj5WZnJggKD9gY0Pw.jpg"&gt;&lt;/p&gt;&lt;p&gt;</w:t>
      </w:r>
      <w:r>
        <w:rPr>
          <w:sz w:val="32"/>
          <w:szCs w:val="32"/>
        </w:rPr>
        <w:t>三、真诚与互助：构建支持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野花社区”是一个虚拟空间，但它依然孕育出了强大的真诚感和互助精神。在这里，你会遇到许多愿意倾听并提供帮助的人们，他们之间建立起了一种基于信任和理解的关系。当你感到疲惫或困惑时，只需轻轻敲响这一份小小的心灵屋檐，就能获得温暖而深刻的情感慰藉。</w:t>
      </w:r>
      <w:r>
        <w:rPr>
          <w:sz w:val="32"/>
          <w:szCs w:val="32"/>
        </w:rPr>
        <w:t>&lt;/p&gt;&lt;p&gt;&lt;img src="/static-img/2xJCwj0sJ4cihlx9RiUJtMpESvcrOaj3EjvjUQdlsvORuGM6jpsFg8lFDdRTaAnsykwKk7yrWk4pArgIyMwq8yxOWJjOxzx04dvpAtA8PCMUHdX5RME-SsX0eHAnPVdagHT8NnOJM2C9VJbLNojz4J8gzxtN6zK1_QQMsP1q5FtZ17j2NSZ1Otse9lHKZCoyiExWbWj5WZnJggKD9gY0Pw.jpg"&gt;&lt;/p&gt;&lt;p&gt;</w:t>
      </w:r>
      <w:r>
        <w:rPr>
          <w:sz w:val="32"/>
          <w:szCs w:val="32"/>
        </w:rPr>
        <w:t>四、多元与包容：展现不同面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成员都是“野花社区”的重要组成部分，他们各自带着不同的故事和梦想。而这些故事通过视频、文字或者图片等形式被呈现出来，最终形成了一幅丰富多彩的地图。这不是单一的声音，而是由无数声音共同编织出的宏伟诗篇，它反映出社会的多样性，也彰显了个体独特性的魅力。</w:t>
      </w:r>
      <w:r>
        <w:rPr>
          <w:sz w:val="32"/>
          <w:szCs w:val="32"/>
        </w:rPr>
        <w:t>&lt;/p&gt;&lt;p&gt;&lt;img src="/static-img/ucWz9-VE5NPEZktnfrOs2spESvcrOaj3EjvjUQdlsvORuGM6jpsFg8lFDdRTaAnsykwKk7yrWk4pArgIyMwq8yxOWJjOxzx04dvpAtA8PCMUHdX5RME-SsX0eHAnPVdagHT8NnOJM2C9VJbLNojz4J8gzxtN6zK1_QQMsP1q5FtZ17j2NSZ1Otse9lHKZCoyiExWbWj5WZnJggKD9gY0Pw.jpg"&gt;&lt;/p&gt;&lt;p&gt;</w:t>
      </w:r>
      <w:r>
        <w:rPr>
          <w:sz w:val="32"/>
          <w:szCs w:val="32"/>
        </w:rPr>
        <w:t>五、责任与担当：共同维护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用户数量的增加，“野 </w:t>
      </w:r>
      <w:r>
        <w:rPr>
          <w:sz w:val="32"/>
          <w:szCs w:val="32"/>
        </w:rPr>
        <w:t>flower community”</w:t>
      </w:r>
      <w:r>
        <w:rPr>
          <w:sz w:val="32"/>
          <w:szCs w:val="32"/>
        </w:rPr>
        <w:t>也面临着新的挑战，比如内容管理的问题。然而，这些挑战并未阻止大家继续前行，而是在不断寻找更好的方法来解决问题，比如制定明确的使用规则，对违规行为进行及时处理等。这一切都是为了保护这一宝贵资源，让它能够持续为所有人服务，就像自然界中的植物需要适宜环境才能绽放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 xml:space="preserve">&lt;/p&gt;&lt;p&gt;&amp;#34;wildflower community&amp;#34; </w:t>
      </w:r>
      <w:r>
        <w:rPr>
          <w:sz w:val="32"/>
          <w:szCs w:val="32"/>
        </w:rPr>
        <w:t>是一个奇妙的地方，它以其独有的方式向我们展示了如何去发现，去分享，以及去建设属于我们的世界。在那里，没有门票，没有价格，只有真诚和友谊。如果你还没有加入，那么现在就是最好的时间，因为这片大草原永远欢迎新朋友。而且，即使你已经是一员，但总有一天，你会再次回到那里，用你的笔触绘制出属于你的风景。</w:t>
      </w:r>
      <w:r>
        <w:rPr>
          <w:sz w:val="32"/>
          <w:szCs w:val="32"/>
        </w:rPr>
        <w:t>&lt;/p&gt;&lt;p&gt;&lt;a href = "/doc/445120-</w:t>
      </w:r>
      <w:r>
        <w:rPr>
          <w:sz w:val="32"/>
          <w:szCs w:val="32"/>
        </w:rPr>
        <w:t>野花社区免费绽放的美丽与真诚</w:t>
      </w:r>
      <w:r>
        <w:rPr>
          <w:sz w:val="32"/>
          <w:szCs w:val="32"/>
        </w:rPr>
        <w:t>.doc" rel="alternate" download="445120-</w:t>
      </w:r>
      <w:r>
        <w:rPr>
          <w:sz w:val="32"/>
          <w:szCs w:val="32"/>
        </w:rPr>
        <w:t>野花社区免费绽放的美丽与真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