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版金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经典热情龚玥菲主演的金瓶梅新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经典热情：龚玥菲主演的金瓶梅新解读</w:t>
      </w:r>
      <w:r>
        <w:rPr>
          <w:sz w:val="32"/>
          <w:szCs w:val="32"/>
        </w:rPr>
        <w:t>&lt;/p&gt;&lt;p&gt;&lt;img src="/static-img/lTFzkR2z3qpptnEhAoxvpKL-0uzOVJRnwSm-A_B1CnEHoiUn1pv9fbmqivofKHb9.jpg"&gt;&lt;/p&gt;&lt;p&gt;</w:t>
      </w:r>
      <w:r>
        <w:rPr>
          <w:sz w:val="32"/>
          <w:szCs w:val="32"/>
        </w:rPr>
        <w:t>在中国古代四大名著中，金瓶梅无疑是最为生动、最具争议的作品之一。自从它首次出版以来，就引起了无数人的广泛讨论和关注。近年来，以龚玥菲为主演的《金瓶梅》电视剧再次掀起了一股热潮，这部作品以其独到的艺术表现力和深刻的人物塑造，为观众提供了一个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的故事围绕着宋红花、潘巧云和西门庆三个女性角色展开，他们各自的命运交织成一幅幅复杂而真实的人生画卷。这部剧不仅保留了原著中的戏剧性事件，更通过现代化的手法将古典故事带入现实，让观众能够更好地理解那些古老的文字背后所蕴含的情感与人性。</w:t>
      </w:r>
      <w:r>
        <w:rPr>
          <w:sz w:val="32"/>
          <w:szCs w:val="32"/>
        </w:rPr>
        <w:t>&lt;/p&gt;&lt;p&gt;&lt;img src="/static-img/xcUUt6Z88jDdd2tzzjuOraL-0uzOVJRnwSm-A_B1CnEHoiUn1pv9fbmqivofKHb9.jpg"&gt;&lt;/p&gt;&lt;p&gt;</w:t>
      </w:r>
      <w:r>
        <w:rPr>
          <w:sz w:val="32"/>
          <w:szCs w:val="32"/>
        </w:rPr>
        <w:t>例如，在第五集中，西门庆为了满足自己的欲望，不惜牺牲妻子宋红花的心灵健康，这一场景让观众感到既悲伤又愤怒。在这之后，龚玥菲饰演的宋红花开始意识到自己被西门庆利用，并逐渐学会独立思考，这个转变对于她的整个生活轨迹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导演采用了大量实际案例作为参考，使得每一个角色都有着鲜明的人格魅力。比如，当潘巧云因遭受丈夫欺骗而心灰意冷时，她选择寻求外界帮助，而不是像原著中那样完全依赖于男性。这一变化让她成为了一位更加独立强大的女性形象。</w:t>
      </w:r>
      <w:r>
        <w:rPr>
          <w:sz w:val="32"/>
          <w:szCs w:val="32"/>
        </w:rPr>
        <w:t>&lt;/p&gt;&lt;p&gt;&lt;img src="/static-img/DrRrMEt4Z0iHCNARJLnYxKL-0uzOVJRnwSm-A_B1CnEHoiUn1pv9fbmqivofKHb9.jpg"&gt;&lt;/p&gt;&lt;p&gt;</w:t>
      </w:r>
      <w:r>
        <w:rPr>
          <w:sz w:val="32"/>
          <w:szCs w:val="32"/>
        </w:rPr>
        <w:t>此外，《龚玥菲版金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》还特别注重历史细节的呈现，如服饰、建筑等，都经过精心研究确保符合当时社会风貌。这种严谨态度使得整部剧具有很高的一致性与真实性，也吸引了一批批学者和影迷前去观看并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龚玥菲版金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》是一部结合传统文化与现代审美需求的杰作，它不仅重新诠释了经典文学，还为我们提供了一面镜子，让我们能够反思自己的行为以及周围世界。在这个信息爆炸时代，一部如此深刻且富有教育意义的小说改编作品，无疑是值得我们所有人去认真看待的一次机会。</w:t>
      </w:r>
      <w:r>
        <w:rPr>
          <w:sz w:val="32"/>
          <w:szCs w:val="32"/>
        </w:rPr>
        <w:t>&lt;/p&gt;&lt;p&gt;&lt;img src="/static-img/GqGgqO9J6Z139c-OgAeLqaL-0uzOVJRnwSm-A_B1CnEHoiUn1pv9fbmqivofKHb9.jpg"&gt;&lt;/p&gt;&lt;p&gt;&lt;a href = "/doc/444897-</w:t>
      </w:r>
      <w:r>
        <w:rPr>
          <w:sz w:val="32"/>
          <w:szCs w:val="32"/>
        </w:rPr>
        <w:t>龚玥菲版金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经典热情龚玥菲主演的金瓶梅新解读</w:t>
      </w:r>
      <w:r>
        <w:rPr>
          <w:sz w:val="32"/>
          <w:szCs w:val="32"/>
        </w:rPr>
        <w:t>.doc" rel="alternate" download="444897-</w:t>
      </w:r>
      <w:r>
        <w:rPr>
          <w:sz w:val="32"/>
          <w:szCs w:val="32"/>
        </w:rPr>
        <w:t>龚玥菲版金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经典热情龚玥菲主演的金瓶梅新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