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魔力回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的边缘，法师如何存活？</w:t>
      </w:r>
      <w:r>
        <w:rPr>
          <w:sz w:val="32"/>
          <w:szCs w:val="32"/>
        </w:rPr>
        <w:t>&lt;/p&gt;&lt;p&gt;&lt;img src="/static-img/mdfzUQRkbrjDsRBuhkQXv-P0Xl859GGM1PomowOS5x4S9m_7vvPgYGYjRu2H71n2.jpg"&gt;&lt;/p&gt;&lt;p&gt;</w:t>
      </w:r>
      <w:r>
        <w:rPr>
          <w:sz w:val="32"/>
          <w:szCs w:val="32"/>
        </w:rPr>
        <w:t>在一个被破坏的世界里，末世法师是少数几位幸存者中的一员。他们拥有强大的魔法，但这也使得他们成为了许多人的目标。</w:t>
      </w:r>
      <w:r>
        <w:rPr>
          <w:sz w:val="32"/>
          <w:szCs w:val="32"/>
        </w:rPr>
        <w:t>&lt;/p&gt;&lt;p&gt;</w:t>
      </w:r>
      <w:r>
        <w:rPr>
          <w:sz w:val="32"/>
          <w:szCs w:val="32"/>
        </w:rPr>
        <w:t>法师们为什么要成为末世的守护者？</w:t>
      </w:r>
      <w:r>
        <w:rPr>
          <w:sz w:val="32"/>
          <w:szCs w:val="32"/>
        </w:rPr>
        <w:t>&lt;/p&gt;&lt;p&gt;&lt;img src="/static-img/RwS1ZytlGh2zgKoh9NpAuOP0Xl859GGM1PomowOS5x4_az6hpJi2k3YZLQv8DIxaBdp7p3Ss0qhhK-waBv6z_euf76i23uUAEAugBU-J-BqZ_BhTH1zQQ-MsTMJyiFW2Z-xknPHdAruWEumwn70YklJ2eRF-t9eXG4exyzrqk3jM_6ot4oUMN3TIO1zNcFkdZY9nn6Mlf1HO0Tb0lPBuH_Pm7g68vcWlhBkYjmm_QgWBl9ckVbO9oaGXVYNfc4KI.jpg"&gt;&lt;/p&gt;&lt;p&gt;</w:t>
      </w:r>
      <w:r>
        <w:rPr>
          <w:sz w:val="32"/>
          <w:szCs w:val="32"/>
        </w:rPr>
        <w:t>末世法师并非出于自愿选择了这样的命运。他们中的大多数曾经是普通的人类，一旦触碰到某种神秘力量，他们就不再是凡人了。在这个过程中，他们失去了与众不同的感觉和生活方式，转而成了魔法的奴隶。然而，这些法术对于保护自己和他人在危险重重的环境中生存至关重要。</w:t>
      </w:r>
      <w:r>
        <w:rPr>
          <w:sz w:val="32"/>
          <w:szCs w:val="32"/>
        </w:rPr>
        <w:t>&lt;/p&gt;&lt;p&gt;</w:t>
      </w:r>
      <w:r>
        <w:rPr>
          <w:sz w:val="32"/>
          <w:szCs w:val="32"/>
        </w:rPr>
        <w:t>末世如何影响着法师们的日常生活？</w:t>
      </w:r>
      <w:r>
        <w:rPr>
          <w:sz w:val="32"/>
          <w:szCs w:val="32"/>
        </w:rPr>
        <w:t>&lt;/p&gt;&lt;p&gt;&lt;img src="/static-img/JifksvUiFNfXk9K4P-Ls1OP0Xl859GGM1PomowOS5x4_az6hpJi2k3YZLQv8DIxaBdp7p3Ss0qhhK-waBv6z_euf76i23uUAEAugBU-J-BqZ_BhTH1zQQ-MsTMJyiFW2Z-xknPHdAruWEumwn70YklJ2eRF-t9eXG4exyzrqk3jM_6ot4oUMN3TIO1zNcFkdZY9nn6Mlf1HO0Tb0lPBuH_Pm7g68vcWlhBkYjmm_QgWBl9ckVbO9oaGXVYNfc4KI.jpg"&gt;&lt;/p&gt;&lt;p&gt;</w:t>
      </w:r>
      <w:r>
        <w:rPr>
          <w:sz w:val="32"/>
          <w:szCs w:val="32"/>
        </w:rPr>
        <w:t>末世带来了前所未有的挑战。在这个时代，没有稳定的食物供应、安全的地方居住或者有效治疗疾病的手段。一天到晚都需要寻找足够吃饭、避免野兽攻击以及抵御其他威胁的心理压力，使得每一天都是战斗。即便如此，末世法师依然坚持使用自己的魔法来维持生计，并且尽可能地帮助周围的人类。</w:t>
      </w:r>
      <w:r>
        <w:rPr>
          <w:sz w:val="32"/>
          <w:szCs w:val="32"/>
        </w:rPr>
        <w:t>&lt;/p&gt;&lt;p&gt;</w:t>
      </w:r>
      <w:r>
        <w:rPr>
          <w:sz w:val="32"/>
          <w:szCs w:val="32"/>
        </w:rPr>
        <w:t>对抗魔鬼与怪物： 法师们不可或缺的地位</w:t>
      </w:r>
      <w:r>
        <w:rPr>
          <w:sz w:val="32"/>
          <w:szCs w:val="32"/>
        </w:rPr>
        <w:t>&lt;/p&gt;&lt;p&gt;&lt;img src="/static-img/Sbzbm3gF8QMTDvv-cct3NOP0Xl859GGM1PomowOS5x4_az6hpJi2k3YZLQv8DIxaBdp7p3Ss0qhhK-waBv6z_euf76i23uUAEAugBU-J-BqZ_BhTH1zQQ-MsTMJyiFW2Z-xknPHdAruWEumwn70YklJ2eRF-t9eXG4exyzrqk3jM_6ot4oUMN3TIO1zNcFkdZY9nn6Mlf1HO0Tb0lPBuH_Pm7g68vcWlhBkYjmm_QgWBl9ckVbO9oaGXVYNfc4KI.jpg"&gt;&lt;/p&gt;&lt;p&gt;</w:t>
      </w:r>
      <w:r>
        <w:rPr>
          <w:sz w:val="32"/>
          <w:szCs w:val="32"/>
        </w:rPr>
        <w:t>作为最接近神秘力量的人群，末世法師有能力通过咒语驱逐恶灵、召唤元素之力进行防御，以及施展各种复杂咒语来对付那些从地狱深处涌出的魔鬼和怪物。这不仅让他们成为了人类社会中不可或缺的一部分，也赋予了他们超越常人的权利和责任。</w:t>
      </w:r>
      <w:r>
        <w:rPr>
          <w:sz w:val="32"/>
          <w:szCs w:val="32"/>
        </w:rPr>
        <w:t>&lt;/p&gt;&lt;p&gt;</w:t>
      </w:r>
      <w:r>
        <w:rPr>
          <w:sz w:val="32"/>
          <w:szCs w:val="32"/>
        </w:rPr>
        <w:t>法律与道德： 法术在新秩序下的定位</w:t>
      </w:r>
      <w:r>
        <w:rPr>
          <w:sz w:val="32"/>
          <w:szCs w:val="32"/>
        </w:rPr>
        <w:t>&lt;/p&gt;&lt;p&gt;&lt;img src="/static-img/L6VHwI6EafxEwNULqkxrKeP0Xl859GGM1PomowOS5x4_az6hpJi2k3YZLQv8DIxaBdp7p3Ss0qhhK-waBv6z_euf76i23uUAEAugBU-J-BqZ_BhTH1zQQ-MsTMJyiFW2Z-xknPHdAruWEumwn70YklJ2eRF-t9eXG4exyzrqk3jM_6ot4oUMN3TIO1zNcFkdZY9nn6Mlf1HO0Tb0lPBuH_Pm7g68vcWlhBkYjmm_QgWBl9ckVbO9oaGXVYNfc4KI.jpg"&gt;&lt;/p&gt;&lt;p&gt;</w:t>
      </w:r>
      <w:r>
        <w:rPr>
          <w:sz w:val="32"/>
          <w:szCs w:val="32"/>
        </w:rPr>
        <w:t>尽管拥有强大的力量，但这些结束时期的魔法用户仍然受到法律束缚。在新的社会结构下，不同类型的人类根据其技能分配角色，有些被视为英雄，而有些则遭到了排斥。不过，对于那些善良且努力使用自己的力量保护弱小的大量民众来说，无论是在现实还是精神上，都存在一种共同的情感联系——希望能够重建一个更好的未来。</w:t>
      </w:r>
      <w:r>
        <w:rPr>
          <w:sz w:val="32"/>
          <w:szCs w:val="32"/>
        </w:rPr>
        <w:t>&lt;/p&gt;&lt;p&gt;</w:t>
      </w:r>
      <w:r>
        <w:rPr>
          <w:sz w:val="32"/>
          <w:szCs w:val="32"/>
        </w:rPr>
        <w:t>未来： 重建与继承</w:t>
      </w:r>
      <w:r>
        <w:rPr>
          <w:sz w:val="32"/>
          <w:szCs w:val="32"/>
        </w:rPr>
        <w:t>&lt;/p&gt;&lt;p&gt;</w:t>
      </w:r>
      <w:r>
        <w:rPr>
          <w:sz w:val="32"/>
          <w:szCs w:val="32"/>
        </w:rPr>
        <w:t>随着时间推移，在这片废墟之上建立起了一种全新的文化体系，其中包含了古老传统与现代需求相结合的事物。而作为这一切基础的是那些残留下来的知识、技能及遗产——包括但不限于最后剩余的小册子书籍、历史记录以及传说中的遗迹。这些遗产将会继续激励人们追求真理，并引导后代走向更加明亮美好的未来，从而使得“末”字前的“先”字重新焕发光彩。在这个过程中，能否找到一种方法去控制和平衡这种几乎无穷无尽可怕幻觉才能决定整个世界是否能真正崛起。</w:t>
      </w:r>
      <w:r>
        <w:rPr>
          <w:sz w:val="32"/>
          <w:szCs w:val="32"/>
        </w:rPr>
        <w:t>&lt;/p&gt;&lt;p&gt;&lt;a href = "/doc/444763-</w:t>
      </w:r>
      <w:r>
        <w:rPr>
          <w:sz w:val="32"/>
          <w:szCs w:val="32"/>
        </w:rPr>
        <w:t>末世法师魔力回潮</w:t>
      </w:r>
      <w:r>
        <w:rPr>
          <w:sz w:val="32"/>
          <w:szCs w:val="32"/>
        </w:rPr>
        <w:t>.doc" rel="alternate" download="444763-</w:t>
      </w:r>
      <w:r>
        <w:rPr>
          <w:sz w:val="32"/>
          <w:szCs w:val="32"/>
        </w:rPr>
        <w:t>末世法师魔力回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