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瞬间疼痛玻璃碎裂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阳光透过窗户洒在了办公室的桌面上。张警官坐在他的办公桌前，手里拿着一杯刚冲好的咖啡。他是一位经验丰富的警察，不仅在职场上有着很高的地位，在同事们心中也是一位公正无私的人。</w:t>
      </w:r>
      <w:r>
        <w:rPr>
          <w:sz w:val="32"/>
          <w:szCs w:val="32"/>
        </w:rPr>
        <w:t>&lt;/p&gt;&lt;p&gt;&lt;img src="/static-img/AHfnMVfM9praC5L5uVinCj7vUvrKnM3-9rZsIWw36XmLIvAPAJLsHbAI6wdCOdXI.jpg"&gt;&lt;/p&gt;&lt;p&gt;</w:t>
      </w:r>
      <w:r>
        <w:rPr>
          <w:sz w:val="32"/>
          <w:szCs w:val="32"/>
        </w:rPr>
        <w:t>突然，一阵巨大的撞击声打断了这个宁静的下午。所有人都看向门口，那里发生了一件令人震惊的事情。一辆失控的汽车撞上了大厅内的一扇巨大的玻璃墙。在这紧急的情况下，没有人想到要出声，而是纷纷屏息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，这个数字将永远铭记在每个见证者心中。当时，他迅速意识到危险并立即采取行动，将自己的身体挡在了可能受伤者的身前。他知道自己可能会因此付出代价，但他不介意，因为他只是想保护别人。</w:t>
      </w:r>
      <w:r>
        <w:rPr>
          <w:sz w:val="32"/>
          <w:szCs w:val="32"/>
        </w:rPr>
        <w:t>&lt;/p&gt;&lt;p&gt;&lt;img src="/static-img/8LzmY512k3ZbMUJSy8689z7vUvrKnM3-9rZsIWw36XmcyOqAaQ1rLAM0jKhY8AW-owonhFxUi0PbaElR6nj40-A6gWmgoa0dvhSObxhELAiNiZcgEU48P2MIMjSc8CYJQxNMdBGMUHpgkughH8ZBanVjXEVGoAspMHUXgzQ-FjfBDWzCDYrxdwa4rHBS3YhuAdJAoBwFYILzxm_boGOfUSpnXlSl57wBzZiU4pxcywc.jpg"&gt;&lt;/p&gt;&lt;p&gt;</w:t>
      </w:r>
      <w:r>
        <w:rPr>
          <w:sz w:val="32"/>
          <w:szCs w:val="32"/>
        </w:rPr>
        <w:t>当那辆失控汽车停稳后，人们终于敢于开口。他们看到张警官躺在地上，他脸部有一处血迹斑斑。这时候，有一名年轻医生迅速赶来，并检查了张警官的情况。他虽然幸运地没有生命危险，但却因为这次事故而不得不接受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之后，大家对张警官充满敬意和感激之情。在医院中接受治疗期间，他始终坚持认为这是自己的责任，更重要的是他已经做出了正确选择。随着时间推移，这件事成为了全市人民共同回忆的一个经典案例，每个人都提起时眼中都会闪烁泪光，以纪念那个为他人牺牲自我的人——张警官。</w:t>
      </w:r>
      <w:r>
        <w:rPr>
          <w:sz w:val="32"/>
          <w:szCs w:val="32"/>
        </w:rPr>
        <w:t>&lt;/p&gt;&lt;p&gt;&lt;img src="/static-img/cUdY42OdI6wX_f6zERzfLj7vUvrKnM3-9rZsIWw36XmcyOqAaQ1rLAM0jKhY8AW-owonhFxUi0PbaElR6nj40-A6gWmgoa0dvhSObxhELAiNiZcgEU48P2MIMjSc8CYJQxNMdBGMUHpgkughH8ZBanVjXEVGoAspMHUXgzQ-FjfBDWzCDYrxdwa4rHBS3YhuAdJAoBwFYILzxm_boGOfUSpnXlSl57wBzZiU4pxcywc.jpg"&gt;&lt;/p&gt;&lt;p&gt;</w:t>
      </w:r>
      <w:r>
        <w:rPr>
          <w:sz w:val="32"/>
          <w:szCs w:val="32"/>
        </w:rPr>
        <w:t>此外，这起事件也促使相关部门加强安全措施，比如安装更坚固的防护网、提高应急响应速度等。此外，对于勇敢救人的英雄，也给予了一定的荣誉和奖励，让更多的人了解到作为一名警察，他们不仅要维护社会秩序，还要准备好为民除害，即使牺牲自己也是可以理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辆失控车被修复并重新投入使用时，它旁边出现了一块新的纪念牌，上面刻着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”以及一个简单的话语：“无私奉献永垂青史”。从此以后，无论是谁遇到困难，都能听到这个故事，用它来鼓舞自己继续前行，就像那天晚上的灯塔一样照亮前方道路。而对于那些曾经见证这一幕的人来说，每当听到这个数字，他们的心就会跳得更快，因为他们知道，如果不是那个特定的时间点，那些生命就或许不会平安度过。</w:t>
      </w:r>
      <w:r>
        <w:rPr>
          <w:sz w:val="32"/>
          <w:szCs w:val="32"/>
        </w:rPr>
        <w:t>&lt;/p&gt;&lt;p&gt;&lt;img src="/static-img/BSNy-LTihCfzMf-A4NeuWj7vUvrKnM3-9rZsIWw36XmcyOqAaQ1rLAM0jKhY8AW-owonhFxUi0PbaElR6nj40-A6gWmgoa0dvhSObxhELAiNiZcgEU48P2MIMjSc8CYJQxNMdBGMUHpgkughH8ZBanVjXEVGoAspMHUXgzQ-FjfBDWzCDYrxdwa4rHBS3YhuAdJAoBwFYILzxm_boGOfUSpnXlSl57wBzZiU4pxcywc.jpg"&gt;&lt;/p&gt;&lt;p&gt;&lt;a href = "/doc/444698-</w:t>
      </w:r>
      <w:r>
        <w:rPr>
          <w:sz w:val="32"/>
          <w:szCs w:val="32"/>
        </w:rPr>
        <w:t>警官的瞬间疼痛玻璃碎裂的声音</w:t>
      </w:r>
      <w:r>
        <w:rPr>
          <w:sz w:val="32"/>
          <w:szCs w:val="32"/>
        </w:rPr>
        <w:t>.doc" rel="alternate" download="444698-</w:t>
      </w:r>
      <w:r>
        <w:rPr>
          <w:sz w:val="32"/>
          <w:szCs w:val="32"/>
        </w:rPr>
        <w:t>警官的瞬间疼痛玻璃碎裂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