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告别最后一夜高清观看</w:t>
      </w:r>
      <w:r>
        <w:rPr>
          <w:sz w:val="48"/>
          <w:szCs w:val="48"/>
        </w:rPr>
        <w:t>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的某个角落，有一个小镇，名叫静谧镇。这个小镇古老而宁静，每个人都知道彼此的秘密，每一座房子都有它自己的故事。然而，在这个平静的小镇上，也隐藏着不为人知的秘密和传奇。</w:t>
      </w:r>
      <w:r>
        <w:rPr>
          <w:sz w:val="32"/>
          <w:szCs w:val="32"/>
        </w:rPr>
        <w:t>&lt;/p&gt;&lt;p&gt;&lt;img src="/static-img/su1-lnrWgfNnbA8NiayVmUdJjHSuFApSICFa-FZmFazvZoOiiNvnEr-0hhVHrl1E.jpeg"&gt;&lt;/p&gt;&lt;p&gt;</w:t>
      </w:r>
      <w:r>
        <w:rPr>
          <w:sz w:val="32"/>
          <w:szCs w:val="32"/>
        </w:rPr>
        <w:t>第一段：最后一夜</w:t>
      </w:r>
      <w:r>
        <w:rPr>
          <w:sz w:val="32"/>
          <w:szCs w:val="32"/>
        </w:rPr>
        <w:t>&lt;/p&gt;&lt;p&gt;</w:t>
      </w:r>
      <w:r>
        <w:rPr>
          <w:sz w:val="32"/>
          <w:szCs w:val="32"/>
        </w:rPr>
        <w:t>在一个普通而又不普通的晚上，一位老者站在他生前最喜爱的地方——电影院里。他曾是这家影院的主人，现在，他只剩下最后一次观看</w:t>
      </w:r>
      <w:r>
        <w:rPr>
          <w:sz w:val="32"/>
          <w:szCs w:val="32"/>
        </w:rPr>
        <w:t>HD</w:t>
      </w:r>
      <w:r>
        <w:rPr>
          <w:sz w:val="32"/>
          <w:szCs w:val="32"/>
        </w:rPr>
        <w:t>电影的心愿。这次，他选择了《星光之城》，因为这部电影代表着他与妻子的初恋、结婚和终身相守的情感。</w:t>
      </w:r>
      <w:r>
        <w:rPr>
          <w:sz w:val="32"/>
          <w:szCs w:val="32"/>
        </w:rPr>
        <w:t>&lt;/p&gt;&lt;p&gt;&lt;img src="/static-img/dpFgibAFQJr2yDkqZm-2ekdJjHSuFApSICFa-FZmFaw4k16W5DgPPKHp-mgVhcBQY81cIWoqYBtw1JSdCiffHWinjxwV-tnm0cDOj_zKG4CY4IuF5j_z3GbslFixJQ05Zas30SDG7ThqN9Sj4avQ6zbknCqslws5fU1VrccX8MYegc9YHi3DpuB4QRIMEoqJ.jpeg"&gt;&lt;/p&gt;&lt;p&gt;</w:t>
      </w:r>
      <w:r>
        <w:rPr>
          <w:sz w:val="32"/>
          <w:szCs w:val="32"/>
        </w:rPr>
        <w:t>第二段：高清观看</w:t>
      </w:r>
      <w:r>
        <w:rPr>
          <w:sz w:val="32"/>
          <w:szCs w:val="32"/>
        </w:rPr>
        <w:t>&lt;/p&gt;&lt;p&gt;</w:t>
      </w:r>
      <w:r>
        <w:rPr>
          <w:sz w:val="32"/>
          <w:szCs w:val="32"/>
        </w:rPr>
        <w:t>老者的眼睛紧盯着银幕，屏幕上的每一帧都是高分辨率录制，清晰如同生活本身。</w:t>
      </w:r>
      <w:r>
        <w:rPr>
          <w:sz w:val="32"/>
          <w:szCs w:val="32"/>
        </w:rPr>
        <w:t>HD</w:t>
      </w:r>
      <w:r>
        <w:rPr>
          <w:sz w:val="32"/>
          <w:szCs w:val="32"/>
        </w:rPr>
        <w:t>（</w:t>
      </w:r>
      <w:r>
        <w:rPr>
          <w:sz w:val="32"/>
          <w:szCs w:val="32"/>
        </w:rPr>
        <w:t>High Definition</w:t>
      </w:r>
      <w:r>
        <w:rPr>
          <w:sz w:val="32"/>
          <w:szCs w:val="32"/>
        </w:rPr>
        <w:t>）技术，使得画面细腻无瑕，每一个细节都能让观众感受到电影背后的情感深度。在这样的画面下，《星光之城》变得更加动人，让那位老者仿佛回到了自己年轻时，与心爱的人一起看过这部电影的情景。</w:t>
      </w:r>
      <w:r>
        <w:rPr>
          <w:sz w:val="32"/>
          <w:szCs w:val="32"/>
        </w:rPr>
        <w:t>&lt;/p&gt;&lt;p&gt;&lt;img src="/static-img/by9MOmmYwjFPCslfsa1sakdJjHSuFApSICFa-FZmFaw4k16W5DgPPKHp-mgVhcBQY81cIWoqYBtw1JSdCiffHWinjxwV-tnm0cDOj_zKG4CY4IuF5j_z3GbslFixJQ05Zas30SDG7ThqN9Sj4avQ6zbknCqslws5fU1VrccX8MYegc9YHi3DpuB4QRIMEoqJ.jpeg"&gt;&lt;/p&gt;&lt;p&gt;</w:t>
      </w:r>
      <w:r>
        <w:rPr>
          <w:sz w:val="32"/>
          <w:szCs w:val="32"/>
        </w:rPr>
        <w:t>第三段：告别与怀旧</w:t>
      </w:r>
      <w:r>
        <w:rPr>
          <w:sz w:val="32"/>
          <w:szCs w:val="32"/>
        </w:rPr>
        <w:t>&lt;/p&gt;&lt;p&gt;</w:t>
      </w:r>
      <w:r>
        <w:rPr>
          <w:sz w:val="32"/>
          <w:szCs w:val="32"/>
        </w:rPr>
        <w:t>随着剧情发展，老者感到眼眶湿润起来。这不是仅仅因为</w:t>
      </w:r>
      <w:r>
        <w:rPr>
          <w:sz w:val="32"/>
          <w:szCs w:val="32"/>
        </w:rPr>
        <w:t>HD</w:t>
      </w:r>
      <w:r>
        <w:rPr>
          <w:sz w:val="32"/>
          <w:szCs w:val="32"/>
        </w:rPr>
        <w:t>画面的震撼，而是因为那些记忆，那些被时间抹去却又重新浮现出来的瞬间。他想起了当年与妻子一起看完这部电影后，他们共享了一杯糖水，还对未来充满了希望和梦想。而现在，这一切似乎已成往事。但即使如此，那份温馨依然能够触动他的心弦，让他感觉到生命中最珍贵的一部分，即那份永恒的情感连接。</w:t>
      </w:r>
      <w:r>
        <w:rPr>
          <w:sz w:val="32"/>
          <w:szCs w:val="32"/>
        </w:rPr>
        <w:t>&lt;/p&gt;&lt;p&gt;&lt;img src="/static-img/0tQpvglJfxcH9LkL7kRH40dJjHSuFApSICFa-FZmFaw4k16W5DgPPKHp-mgVhcBQY81cIWoqYBtw1JSdCiffHWinjxwV-tnm0cDOj_zKG4CY4IuF5j_z3GbslFixJQ05Zas30SDG7ThqN9Sj4avQ6zbknCqslws5fU1VrccX8MYegc9YHi3DpuB4QRIMEoqJ.jpg"&gt;&lt;/p&gt;&lt;p&gt;</w:t>
      </w:r>
      <w:r>
        <w:rPr>
          <w:sz w:val="32"/>
          <w:szCs w:val="32"/>
        </w:rPr>
        <w:t>第四段：结束与启示</w:t>
      </w:r>
      <w:r>
        <w:rPr>
          <w:sz w:val="32"/>
          <w:szCs w:val="32"/>
        </w:rPr>
        <w:t>&lt;/p&gt;&lt;p&gt;</w:t>
      </w:r>
      <w:r>
        <w:rPr>
          <w:sz w:val="32"/>
          <w:szCs w:val="32"/>
        </w:rPr>
        <w:t>就在影片接近尾声的时候，老者的思绪突然飘向现实。他明白，无论多么美好的回忆，都无法阻止时间继续流逝。他意识到，就像最后一夜一样，我们必须珍惜当前，因为所有美好的时刻都会成为过去，并且只能通过我们的记忆来再次体验。不过，即使我们不能再回到那个时候，但我们可以用相同的心态去拥抱现在，用相同的声音去分享未来的故事，这样也许我们就能找到一种超越时间限制的情感交流方式。</w:t>
      </w:r>
      <w:r>
        <w:rPr>
          <w:sz w:val="32"/>
          <w:szCs w:val="32"/>
        </w:rPr>
        <w:t>&lt;/p&gt;&lt;p&gt;&lt;img src="/static-img/JvYdLWiE_PZ9_Sg3azxNA0dJjHSuFApSICFa-FZmFaw4k16W5DgPPKHp-mgVhcBQY81cIWoqYBtw1JSdCiffHWinjxwV-tnm0cDOj_zKG4CY4IuF5j_z3GbslFixJQ05Zas30SDG7ThqN9Sj4avQ6zbknCqslws5fU1VrccX8MYegc9YHi3DpuB4QRIMEoqJ.jpg"&gt;&lt;/p&gt;&lt;p&gt;</w:t>
      </w:r>
      <w:r>
        <w:rPr>
          <w:sz w:val="32"/>
          <w:szCs w:val="32"/>
        </w:rPr>
        <w:t>结语：</w:t>
      </w:r>
      <w:r>
        <w:rPr>
          <w:sz w:val="32"/>
          <w:szCs w:val="32"/>
        </w:rPr>
        <w:t>&lt;/p&gt;&lt;p&gt;</w:t>
      </w:r>
      <w:r>
        <w:rPr>
          <w:sz w:val="32"/>
          <w:szCs w:val="32"/>
        </w:rPr>
        <w:t>作为观众，我们每个人可能会有一些自己认为重要但已经无法重复的事情或经历。那可能是一场特别的旅行，一首特别的话、一束特别的手帕，或是一场特殊的心灵对话。不管它们是什么，只要它们让你感到温暖，就请珍惜它们吧，因为这些都是你宝贵内心世界不可复制的一部分。如果你还没有做出这样的决定，不妨今天就开始，从你的“最后一夜”开始，你会发现生活比你想象中的更精彩。</w:t>
      </w:r>
      <w:r>
        <w:rPr>
          <w:sz w:val="32"/>
          <w:szCs w:val="32"/>
        </w:rPr>
        <w:t>&lt;/p&gt;&lt;p&gt;&lt;a href = "/doc/444601-</w:t>
      </w:r>
      <w:r>
        <w:rPr>
          <w:sz w:val="32"/>
          <w:szCs w:val="32"/>
        </w:rPr>
        <w:t>月光下的告别最后一夜高清观看</w:t>
      </w:r>
      <w:r>
        <w:rPr>
          <w:sz w:val="32"/>
          <w:szCs w:val="32"/>
        </w:rPr>
        <w:t>HD.doc" rel="alternate" download="444601-</w:t>
      </w:r>
      <w:r>
        <w:rPr>
          <w:sz w:val="32"/>
          <w:szCs w:val="32"/>
        </w:rPr>
        <w:t>月光下的告别最后一夜高清观看</w:t>
      </w:r>
      <w:r>
        <w:rPr>
          <w:sz w:val="32"/>
          <w:szCs w:val="32"/>
        </w:rPr>
        <w:t>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