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念慈陆之天穿越的宿命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无常</w:t>
      </w:r>
      <w:r>
        <w:rPr>
          <w:sz w:val="32"/>
          <w:szCs w:val="32"/>
        </w:rPr>
        <w:t>&lt;/p&gt;&lt;p&gt;&lt;img src="/static-img/pKQdj64UXacSJ0feanpxasDMYNfRfwcAdcfF19YC9pzXwsP7G6HLnbJYJcT5I1J0.jpg"&gt;&lt;/p&gt;&lt;p&gt;</w:t>
      </w:r>
      <w:r>
        <w:rPr>
          <w:sz w:val="32"/>
          <w:szCs w:val="32"/>
        </w:rPr>
        <w:t xml:space="preserve">在沈念慈的世界里，时间和空间似乎都失去了固定的边界。她的每一次行动都在悄无声息地改变着过去和未来的轨迹。她不经意间触碰了某个历史节点，那些曾经平静而确定的事物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打破，新的可能性开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与自由选择的交织</w:t>
      </w:r>
      <w:r>
        <w:rPr>
          <w:sz w:val="32"/>
          <w:szCs w:val="32"/>
        </w:rPr>
        <w:t>&lt;/p&gt;&lt;p&gt;&lt;img src="/static-img/JMEM10_wjprrrz7fCa91nsDMYNfRfwcAdcfF19YC9pzXwsP7G6HLnbJYJcT5I1J0.jpg"&gt;&lt;/p&gt;&lt;p&gt;</w:t>
      </w:r>
      <w:r>
        <w:rPr>
          <w:sz w:val="32"/>
          <w:szCs w:val="32"/>
        </w:rPr>
        <w:t>陆之天是一个充满机遇的地方，每个人都在为自己的未来做出决策。在这里，沈念慈发现了一个奇妙的事实：即使是宿命，也可以通过人们的选择来变形。她的存在就像是宇宙中的一个小石子，无论大小，都能引起周围环境的一系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自我认知</w:t>
      </w:r>
      <w:r>
        <w:rPr>
          <w:sz w:val="32"/>
          <w:szCs w:val="32"/>
        </w:rPr>
        <w:t>&lt;/p&gt;&lt;p&gt;&lt;img src="/static-img/MdblZ7LaK2x7wdu2OiWEHsDMYNfRfwcAdcfF19YC9pzXwsP7G6HLnbJYJcT5I1J0.jpg"&gt;&lt;/p&gt;&lt;p&gt;</w:t>
      </w:r>
      <w:r>
        <w:rPr>
          <w:sz w:val="32"/>
          <w:szCs w:val="32"/>
        </w:rPr>
        <w:t>每当沈念慈跨过了一道新的时间隧桥，她都会带着前世今生的记忆重回现实。这一过程让她对自己有了更深刻的理解。她认识到，无论是哪个时代的人，只要心中有梦想，就能找到属于自己的道路，即使是在最艰难的情况下也能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1YxvJXfJ_VIO-i2hOsjBYcDMYNfRfwcAdcfF19YC9pzXwsP7G6HLnbJYJcT5I1J0.jpg"&gt;&lt;/p&gt;&lt;p&gt;</w:t>
      </w:r>
      <w:r>
        <w:rPr>
          <w:sz w:val="32"/>
          <w:szCs w:val="32"/>
        </w:rPr>
        <w:t>陆之天是一个复杂的情感网络，每个人都在这个错综复杂的人际关系中扮演着不同的角色。沈念慈学会了如何处理这些感情纠葛，她明白，没有人是一片孤立无援的岛屿，而是连接于众多生命线上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上的抉择</w:t>
      </w:r>
      <w:r>
        <w:rPr>
          <w:sz w:val="32"/>
          <w:szCs w:val="32"/>
        </w:rPr>
        <w:t>&lt;/p&gt;&lt;p&gt;&lt;img src="/static-img/V9FgMmX70V06fvMzpjjdEcDMYNfRfwcAdcfF19YC9pzXwsP7G6HLnbJYJcT5I1J0.jpg"&gt;&lt;/p&gt;&lt;p&gt;</w:t>
      </w:r>
      <w:r>
        <w:rPr>
          <w:sz w:val="32"/>
          <w:szCs w:val="32"/>
        </w:rPr>
        <w:t>沈念慈在陆之天所面临的问题往往涉及到历史转折点上的人类选择，这些决定将会影响整个社会乃至世界。她的出现常常成为一个关键因素，为那些可能走向悲剧或灾难性的结局提供另一种可能性，让人类从错误中学习，从挫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承诺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一次又一次穿越后，沈念慈对未来充满了信心。她意识到了每一个人都是历史进程中的重要组成部分，不管身处何种时代，都应该以积极乐观的心态面对挑战，用自己的力量去塑造更加美好的明天。</w:t>
      </w:r>
      <w:r>
        <w:rPr>
          <w:sz w:val="32"/>
          <w:szCs w:val="32"/>
        </w:rPr>
        <w:t>&lt;/p&gt;&lt;p&gt;&lt;a href = "/doc/444476-</w:t>
      </w:r>
      <w:r>
        <w:rPr>
          <w:sz w:val="32"/>
          <w:szCs w:val="32"/>
        </w:rPr>
        <w:t>沈念慈陆之天穿越的宿命与重生之旅</w:t>
      </w:r>
      <w:r>
        <w:rPr>
          <w:sz w:val="32"/>
          <w:szCs w:val="32"/>
        </w:rPr>
        <w:t>.doc" rel="alternate" download="444476-</w:t>
      </w:r>
      <w:r>
        <w:rPr>
          <w:sz w:val="32"/>
          <w:szCs w:val="32"/>
        </w:rPr>
        <w:t>沈念慈陆之天穿越的宿命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