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笑笑生奇幻冒险小说探索魔法世界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魔法世界的无尽旅程</w:t>
      </w:r>
      <w:r>
        <w:rPr>
          <w:sz w:val="32"/>
          <w:szCs w:val="32"/>
        </w:rPr>
        <w:t>&lt;/p&gt;&lt;p&gt;&lt;img src="/static-img/5HlfUN2K3r_ktwfXUQA9iqfFeTqRcTebieZiI2ERrbemHtYwnHQFOq9pyU4N3he7.jpg"&gt;&lt;/p&gt;&lt;p&gt;</w:t>
      </w:r>
      <w:r>
        <w:rPr>
          <w:sz w:val="32"/>
          <w:szCs w:val="32"/>
        </w:rPr>
        <w:t>在兰陵笑笑生的小说中，我们被带入了一个充满奇幻元素和冒险故事的世界。这个世界是由各种各样的生物、魔法和传说构成的，读者可以在这里找到自己喜欢的任何类型的故事。</w:t>
      </w:r>
      <w:r>
        <w:rPr>
          <w:sz w:val="32"/>
          <w:szCs w:val="32"/>
        </w:rPr>
        <w:t>&lt;/p&gt;&lt;p&gt;</w:t>
      </w:r>
      <w:r>
        <w:rPr>
          <w:sz w:val="32"/>
          <w:szCs w:val="32"/>
        </w:rPr>
        <w:t>为什么选择这样的背景？</w:t>
      </w:r>
      <w:r>
        <w:rPr>
          <w:sz w:val="32"/>
          <w:szCs w:val="32"/>
        </w:rPr>
        <w:t>&lt;/p&gt;&lt;p&gt;&lt;img src="/static-img/YAA7Z3KFufPSACwAVSfGtKfFeTqRcTebieZiI2ERrbfmCTm7c1s197n2m1yFjsMmO1fpNNXiiRYLgg9a3l7VFP6MIlXhXl65ktHUqGKwcD8pc7VDwBx3PNnXRvYL1o8EV7pLyODeu8i2LCUt6w6nJ_jRctNC_MzQXVfFZXRV4n5C4XikO48fyKxXbBSRqhmFZ1KP88lxT0gH-eIroQF_Yw.jpg"&gt;&lt;/p&gt;&lt;p&gt;</w:t>
      </w:r>
      <w:r>
        <w:rPr>
          <w:sz w:val="32"/>
          <w:szCs w:val="32"/>
        </w:rPr>
        <w:t>兰陵笑笑生的小说以其独特而丰富的情节著称，它们提供了一个多样化且充满潜力的环境，让作者能够创造出各种不同的故事情节。从古老而神秘的森林到荒凉而危险的大陆，从繁华而现代化的地球城市到遥远而未知的星际宇宙，每个场景都是一个新的开始，每个角落都隐藏着未解之谜等待探索。</w:t>
      </w:r>
      <w:r>
        <w:rPr>
          <w:sz w:val="32"/>
          <w:szCs w:val="32"/>
        </w:rPr>
        <w:t>&lt;/p&gt;&lt;p&gt;</w:t>
      </w:r>
      <w:r>
        <w:rPr>
          <w:sz w:val="32"/>
          <w:szCs w:val="32"/>
        </w:rPr>
        <w:t>如何构建这个奇幻世界？</w:t>
      </w:r>
      <w:r>
        <w:rPr>
          <w:sz w:val="32"/>
          <w:szCs w:val="32"/>
        </w:rPr>
        <w:t>&lt;/p&gt;&lt;p&gt;&lt;img src="/static-img/UIGBcD_bWFfcY2VhCjOIwafFeTqRcTebieZiI2ERrbfmCTm7c1s197n2m1yFjsMmO1fpNNXiiRYLgg9a3l7VFP6MIlXhXl65ktHUqGKwcD8pc7VDwBx3PNnXRvYL1o8EV7pLyODeu8i2LCUt6w6nJ_jRctNC_MzQXVfFZXRV4n5C4XikO48fyKxXbBSRqhmFZ1KP88lxT0gH-eIroQF_Yw.jpg"&gt;&lt;/p&gt;&lt;p&gt;</w:t>
      </w:r>
      <w:r>
        <w:rPr>
          <w:sz w:val="32"/>
          <w:szCs w:val="32"/>
        </w:rPr>
        <w:t>为了让这些奇幻冒险变得真实可信，兰陵笑笑生的小说通常会详细描绘每个角色的性格、动机以及他们所处的地理环境。角色之间复杂的情感纠葛和冲突不仅增加了故事的情感深度，也使得整个叙事更加紧张刺激。此外，这些小说还常常包含精心设计的地图和历史背景，以帮助读者更好地理解并沉浸于这个虚构的宇宙中。</w:t>
      </w:r>
      <w:r>
        <w:rPr>
          <w:sz w:val="32"/>
          <w:szCs w:val="32"/>
        </w:rPr>
        <w:t>&lt;/p&gt;&lt;p&gt;</w:t>
      </w:r>
      <w:r>
        <w:rPr>
          <w:sz w:val="32"/>
          <w:szCs w:val="32"/>
        </w:rPr>
        <w:t>人物塑造与发展</w:t>
      </w:r>
      <w:r>
        <w:rPr>
          <w:sz w:val="32"/>
          <w:szCs w:val="32"/>
        </w:rPr>
        <w:t>&lt;/p&gt;&lt;p&gt;&lt;img src="/static-img/PRwYDWw8odEKab3YFYGG56fFeTqRcTebieZiI2ERrbfmCTm7c1s197n2m1yFjsMmO1fpNNXiiRYLgg9a3l7VFP6MIlXhXl65ktHUqGKwcD8pc7VDwBx3PNnXRvYL1o8EV7pLyODeu8i2LCUt6w6nJ_jRctNC_MzQXVfFZXRV4n5C4XikO48fyKxXbBSRqhmFZ1KP88lxT0gH-eIroQF_Yw.jpg"&gt;&lt;/p&gt;&lt;p&gt;</w:t>
      </w:r>
      <w:r>
        <w:rPr>
          <w:sz w:val="32"/>
          <w:szCs w:val="32"/>
        </w:rPr>
        <w:t>在兰陵笑笑生的笔下，每个人物都有着鲜明的人格特点，无论是勇敢无畏的心灵战士还是冷酷无情的大魔王，他们都是这部小说中的重要组成部分。在不断变化的情况下，他们逐渐展现出自己的优缺点，并最终决定他们命运的是什么。这使得读者能够产生共鸣，同时也为后续事件埋下伏笔，为故事增添了一份不可预测性的乐趣。</w:t>
      </w:r>
      <w:r>
        <w:rPr>
          <w:sz w:val="32"/>
          <w:szCs w:val="32"/>
        </w:rPr>
        <w:t>&lt;/p&gt;&lt;p&gt;</w:t>
      </w:r>
      <w:r>
        <w:rPr>
          <w:sz w:val="32"/>
          <w:szCs w:val="32"/>
        </w:rPr>
        <w:t>主题与寓意</w:t>
      </w:r>
      <w:r>
        <w:rPr>
          <w:sz w:val="32"/>
          <w:szCs w:val="32"/>
        </w:rPr>
        <w:t>&lt;/p&gt;&lt;p&gt;&lt;img src="/static-img/Iqs9jdJCKEmZSjqtkNrNlafFeTqRcTebieZiI2ERrbfmCTm7c1s197n2m1yFjsMmO1fpNNXiiRYLgg9a3l7VFP6MIlXhXl65ktHUqGKwcD8pc7VDwBx3PNnXRvYL1o8EV7pLyODeu8i2LCUt6w6nJ_jRctNC_MzQXVfFZXRV4n5C4XikO48fyKxXbBSRqhmFZ1KP88lxT0gH-eIroQF_Yw.jpg"&gt;&lt;/p&gt;&lt;p&gt;</w:t>
      </w:r>
      <w:r>
        <w:rPr>
          <w:sz w:val="32"/>
          <w:szCs w:val="32"/>
        </w:rPr>
        <w:t>虽然这些奇幻冒险小说通常以娱乐为目的，但它们往往蕴含着深刻的人生哲理。例如，关于勇气、友情、牺牲以及对正义不懈追求等主题，这些主题通过简单直接的手法向我们展示了人应该如何面对生活中的困难挑战。在这种情况下，阅读这些小说不仅是一种消遣，更是一次精神上的洗礼，对我们的价值观念产生积极影响。</w:t>
      </w:r>
      <w:r>
        <w:rPr>
          <w:sz w:val="32"/>
          <w:szCs w:val="32"/>
        </w:rPr>
        <w:t>&lt;/p&gt;&lt;p&gt;</w:t>
      </w:r>
      <w:r>
        <w:rPr>
          <w:sz w:val="32"/>
          <w:szCs w:val="32"/>
        </w:rPr>
        <w:t>未来展望与收获</w:t>
      </w:r>
      <w:r>
        <w:rPr>
          <w:sz w:val="32"/>
          <w:szCs w:val="32"/>
        </w:rPr>
        <w:t>&lt;/p&gt;&lt;p&gt;</w:t>
      </w:r>
      <w:r>
        <w:rPr>
          <w:sz w:val="32"/>
          <w:szCs w:val="32"/>
        </w:rPr>
        <w:t>随着科技发展和文化交流，我们相信将来对于奇幻冒险文学作品还有更多新的发现和创作。在兰陵笑</w:t>
      </w:r>
      <w:r>
        <w:rPr>
          <w:sz w:val="32"/>
          <w:szCs w:val="32"/>
        </w:rPr>
        <w:t>Laughing</w:t>
      </w:r>
      <w:r>
        <w:rPr>
          <w:sz w:val="32"/>
          <w:szCs w:val="32"/>
        </w:rPr>
        <w:t>小说的笔触之下，我们期待看到更多令人惊叹的事情发生，不断推动人类文明前进。而对于那些已经沉迷于此类作品中的读者来说，无疑是一个美好的时光，那是一个既充满梦想又不失现实感的一步接一步地走向知识海洋。</w:t>
      </w:r>
      <w:r>
        <w:rPr>
          <w:sz w:val="32"/>
          <w:szCs w:val="32"/>
        </w:rPr>
        <w:t>&lt;/p&gt;&lt;p&gt;&lt;a href = "/doc/444261-</w:t>
      </w:r>
      <w:r>
        <w:rPr>
          <w:sz w:val="32"/>
          <w:szCs w:val="32"/>
        </w:rPr>
        <w:t>兰陵笑笑生奇幻冒险小说探索魔法世界的无尽旅程</w:t>
      </w:r>
      <w:r>
        <w:rPr>
          <w:sz w:val="32"/>
          <w:szCs w:val="32"/>
        </w:rPr>
        <w:t>.doc" rel="alternate" download="444261-</w:t>
      </w:r>
      <w:r>
        <w:rPr>
          <w:sz w:val="32"/>
          <w:szCs w:val="32"/>
        </w:rPr>
        <w:t>兰陵笑笑生奇幻冒险小说探索魔法世界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