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故事</w:t>
      </w:r>
      <w:r>
        <w:rPr>
          <w:sz w:val="48"/>
          <w:szCs w:val="48"/>
        </w:rPr>
        <w:t>-</w:t>
      </w:r>
      <w:r>
        <w:rPr>
          <w:sz w:val="48"/>
          <w:szCs w:val="48"/>
        </w:rPr>
        <w:t>岳两片蚌肉缓缓张开寻味传统的海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两片蚌肉缓缓张开：寻味传统的海鲜盛宴》</w:t>
      </w:r>
      <w:r>
        <w:rPr>
          <w:sz w:val="32"/>
          <w:szCs w:val="32"/>
        </w:rPr>
        <w:t>&lt;/p&gt;&lt;p&gt;&lt;img src="/static-img/WN2c2qqBDmbViQEeqnRSzNAIvKkVcO3g3z6-2YMWEiEI6svhWuijlfjO1j8Upglf.jpg"&gt;&lt;/p&gt;&lt;p&gt;</w:t>
      </w:r>
      <w:r>
        <w:rPr>
          <w:sz w:val="32"/>
          <w:szCs w:val="32"/>
        </w:rPr>
        <w:t>在一条静谧的小河边，阳光透过芦苇的缝隙洒落，河水轻轻拍打着岸边。这里是人们追忆和传颂的地方，也是美食故事的源头。在这个地方，有一个不为人知却又深受喜爱的菜肴——“岳两片蚌肉缓缓张开”。</w:t>
      </w:r>
      <w:r>
        <w:rPr>
          <w:sz w:val="32"/>
          <w:szCs w:val="32"/>
        </w:rPr>
        <w:t>&lt;/p&gt;&lt;p&gt;</w:t>
      </w:r>
      <w:r>
        <w:rPr>
          <w:sz w:val="32"/>
          <w:szCs w:val="32"/>
        </w:rPr>
        <w:t>这道菜由来已久，是山东半岛沿海地区的一种特色小吃，它以新鲜蚌肉为主料，经历了漫长而精心的手工制作过程，每一次品尝都是一次回味无穷的体验。</w:t>
      </w:r>
      <w:r>
        <w:rPr>
          <w:sz w:val="32"/>
          <w:szCs w:val="32"/>
        </w:rPr>
        <w:t>&lt;/p&gt;&lt;p&gt;&lt;img src="/static-img/TymOae33ihE6B43Y18kbVNAIvKkVcO3g3z6-2YMWEiEI6svhWuijlfjO1j8Upglf.jpeg"&gt;&lt;/p&gt;&lt;p&gt;</w:t>
      </w:r>
      <w:r>
        <w:rPr>
          <w:sz w:val="32"/>
          <w:szCs w:val="32"/>
        </w:rPr>
        <w:t>要做出这样的美食，首先需要选购到最好的蚌肉，这通常是在春夏之交时节，因为这个时候蚌类最肥满，最适合烹饪。选购者会仔细挑选那些色泽均匀、肌理紧实、没有污渍或异味的蚌子，然后将它们清洗干净，将外壳去除，只留下内脏，即我们说的“蚌肉”。</w:t>
      </w:r>
      <w:r>
        <w:rPr>
          <w:sz w:val="32"/>
          <w:szCs w:val="32"/>
        </w:rPr>
        <w:t>&lt;/p&gt;&lt;p&gt;</w:t>
      </w:r>
      <w:r>
        <w:rPr>
          <w:sz w:val="32"/>
          <w:szCs w:val="32"/>
        </w:rPr>
        <w:t>接下来便是腌制环节，这一步骤对保持食品口感至关重要。厨师们会用盐、糖和姜等调料与其混合，并且加入一些特有的秘方配料，让每一块蚌肉都充满了独特风味。</w:t>
      </w:r>
      <w:r>
        <w:rPr>
          <w:sz w:val="32"/>
          <w:szCs w:val="32"/>
        </w:rPr>
        <w:t>&lt;/p&gt;&lt;p&gt;&lt;img src="/static-img/sp7ZJEdjb_FiIXLwK1p4RdAIvKkVcO3g3z6-2YMWEiEI6svhWuijlfjO1j8Upglf.jpeg"&gt;&lt;/p&gt;&lt;p&gt;</w:t>
      </w:r>
      <w:r>
        <w:rPr>
          <w:sz w:val="32"/>
          <w:szCs w:val="32"/>
        </w:rPr>
        <w:t>然后将腌制好的蚌肉放入冰箱冷藏数日，使得其内部液化分解，为后续烹饪打下良好基础。这段时间里，那些被置于冰箱中的蔬菜和豆腐也在悄然发酵中形成了一种特殊气息，与即将出现的青萍醉香相呼应。</w:t>
      </w:r>
      <w:r>
        <w:rPr>
          <w:sz w:val="32"/>
          <w:szCs w:val="32"/>
        </w:rPr>
        <w:t>&lt;/p&gt;&lt;p&gt;</w:t>
      </w:r>
      <w:r>
        <w:rPr>
          <w:sz w:val="32"/>
          <w:szCs w:val="32"/>
        </w:rPr>
        <w:t>当所有材料准备就绪时，便进入了最后阶段——烹饪。一锅清水沸腾后，将这些经过多日潜心变质的大块蔬菜豆腐放入其中，一阵阵香气随着泡沫升腾而散发出，同时那股仿佛来自古老江南田园间的小溪流淌的声音响起，它似乎在诉说着这份简朴却温馨的情意。</w:t>
      </w:r>
      <w:r>
        <w:rPr>
          <w:sz w:val="32"/>
          <w:szCs w:val="32"/>
        </w:rPr>
        <w:t>&lt;/p&gt;&lt;p&gt;&lt;img src="/static-img/A-bDd87B4BYOm_-r4dbOgdAIvKkVcO3g3z6-2YMWEiEI6svhWuijlfjO1j8Upglf.jpg"&gt;&lt;/p&gt;&lt;p&gt;</w:t>
      </w:r>
      <w:r>
        <w:rPr>
          <w:sz w:val="32"/>
          <w:szCs w:val="32"/>
        </w:rPr>
        <w:t>待到蔬材煮熟并释放出浓郁香气之后，再逐个取出，然后依序摆放在大碗上。此时，那双手微微颤抖地拿起刀具，一点一点地切割成薄片，每一次切割都像是在画布上勾勒出一个个生动的人物轮廓，用刀尖划破空气，却不见血迹，而只闻其旁有几滴晶莹剔透如同露珠一般珍贵液体从刀刃上滚落，以此象征着生命力与希望之光。</w:t>
      </w:r>
      <w:r>
        <w:rPr>
          <w:sz w:val="32"/>
          <w:szCs w:val="32"/>
        </w:rPr>
        <w:t>&lt;/p&gt;&lt;p&gt;</w:t>
      </w:r>
      <w:r>
        <w:rPr>
          <w:sz w:val="32"/>
          <w:szCs w:val="32"/>
        </w:rPr>
        <w:t>随后，用油刷遍每一片嫩绿欲吐的地瓜丝带，以及那些刚刚完成翻身转世的大白藕根，使它们焕发出了健康活力的光彩。而最后，当那些已经经过三天四夜沉淀但仍坚韧如石般未失初态的大鱼皮，在火焰中迅速炸至金黄酥脆，如同天上的星辰闪烁一样璀璨夺目的时候，我们终于可以享受到那绝妙无比佳肴了：</w:t>
      </w:r>
      <w:r>
        <w:rPr>
          <w:sz w:val="32"/>
          <w:szCs w:val="32"/>
        </w:rPr>
        <w:t>&lt;/p&gt;&lt;p&gt;&lt;img src="/static-img/AilHtd9zPZMbFMmNTYqcDtAIvKkVcO3g3z6-2YMWEiEI6svhWuijlfjO1j8Upglf.jpeg"&gt;&lt;/p&gt;&lt;p&gt;</w:t>
      </w:r>
      <w:r>
        <w:rPr>
          <w:sz w:val="32"/>
          <w:szCs w:val="32"/>
        </w:rPr>
        <w:t>岳两片袅尔缓缓张开。</w:t>
      </w:r>
      <w:r>
        <w:rPr>
          <w:sz w:val="32"/>
          <w:szCs w:val="32"/>
        </w:rPr>
        <w:t>&lt;/p&gt;&lt;p&gt;</w:t>
      </w:r>
      <w:r>
        <w:rPr>
          <w:sz w:val="32"/>
          <w:szCs w:val="32"/>
        </w:rPr>
        <w:t>每一口都是对过去岁月记忆的一次致敬，对未来生活憧憬的一次期待。在这个瞬间，我们似乎听到了远方小河流淌的声音，又好像亲自走访过那个遥远而神秘的地方。当咽喉中感觉到酸甜可口融合在一起，嘴巴里的风味让人难以忘怀，这正是我们追求生活本质意义所能达到的最高境界——幸福与快乐之源泉，从简单开始，不复返矣。</w:t>
      </w:r>
      <w:r>
        <w:rPr>
          <w:sz w:val="32"/>
          <w:szCs w:val="32"/>
        </w:rPr>
        <w:t>&lt;/p&gt;&lt;p&gt;&lt;a href = "/doc/444246-</w:t>
      </w:r>
      <w:r>
        <w:rPr>
          <w:sz w:val="32"/>
          <w:szCs w:val="32"/>
        </w:rPr>
        <w:t>美食故事</w:t>
      </w:r>
      <w:r>
        <w:rPr>
          <w:sz w:val="32"/>
          <w:szCs w:val="32"/>
        </w:rPr>
        <w:t>-</w:t>
      </w:r>
      <w:r>
        <w:rPr>
          <w:sz w:val="32"/>
          <w:szCs w:val="32"/>
        </w:rPr>
        <w:t>岳两片蚌肉缓缓张开寻味传统的海鲜盛宴</w:t>
      </w:r>
      <w:r>
        <w:rPr>
          <w:sz w:val="32"/>
          <w:szCs w:val="32"/>
        </w:rPr>
        <w:t>.doc" rel="alternate" download="444246-</w:t>
      </w:r>
      <w:r>
        <w:rPr>
          <w:sz w:val="32"/>
          <w:szCs w:val="32"/>
        </w:rPr>
        <w:t>美食故事</w:t>
      </w:r>
      <w:r>
        <w:rPr>
          <w:sz w:val="32"/>
          <w:szCs w:val="32"/>
        </w:rPr>
        <w:t>-</w:t>
      </w:r>
      <w:r>
        <w:rPr>
          <w:sz w:val="32"/>
          <w:szCs w:val="32"/>
        </w:rPr>
        <w:t>岳两片蚌肉缓缓张开寻味传统的海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