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揭秘长江两岸的魅力与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已经成为人们获取知识、娱乐和交流的重要途径之一。尤其是对于那些想要了解中国西部地区特别是重庆和四川文化传统以及现代生活方式的人来说，“津渝视频完整版”就像一扇窗户，让他们可以从容地欣赏到这片土地上独有的风情。</w:t>
      </w:r>
      <w:r>
        <w:rPr>
          <w:sz w:val="32"/>
          <w:szCs w:val="32"/>
        </w:rPr>
        <w:t>&lt;/p&gt;&lt;p&gt;&lt;img src="/static-img/bzMbiCx9cglRVyH9hFJHG_gZVIwrSgqjtNgvv9egoRULLqR8AhEUpQcEOD7n7KcJ.jpg"&gt;&lt;/p&gt;&lt;p&gt;</w:t>
      </w:r>
      <w:r>
        <w:rPr>
          <w:sz w:val="32"/>
          <w:szCs w:val="32"/>
        </w:rPr>
        <w:t>段落一：探索历史与文化</w:t>
      </w:r>
      <w:r>
        <w:rPr>
          <w:sz w:val="32"/>
          <w:szCs w:val="32"/>
        </w:rPr>
        <w:t>&lt;/p&gt;&lt;p&gt;&amp;#34;</w:t>
      </w:r>
      <w:r>
        <w:rPr>
          <w:sz w:val="32"/>
          <w:szCs w:val="32"/>
        </w:rPr>
        <w:t>津渝</w:t>
      </w:r>
      <w:r>
        <w:rPr>
          <w:sz w:val="32"/>
          <w:szCs w:val="32"/>
        </w:rPr>
        <w:t>&amp;#34;</w:t>
      </w:r>
      <w:r>
        <w:rPr>
          <w:sz w:val="32"/>
          <w:szCs w:val="32"/>
        </w:rPr>
        <w:t>这个词汇源自于两个城市名——天津和重庆。在这些城市中，我们可以找到丰富的历史遗迹和独特的文化艺术。通过观看“津渝视频完整版”，观众不仅能够欣赏到这些古老建筑的宏伟壮丽，还能深入了解它们背后的故事。例如，重庆的大足石刻、天津的小明王庙等，都以其深厚的历史底蕴和精美的手工艺而闻名遐迩。</w:t>
      </w:r>
      <w:r>
        <w:rPr>
          <w:sz w:val="32"/>
          <w:szCs w:val="32"/>
        </w:rPr>
        <w:t>&lt;/p&gt;&lt;p&gt;&lt;img src="/static-img/GUsNfCkwNlnxzlXjCf4vi_gZVIwrSgqjtNgvv9egoRU9ArogulnyPEs0X_IvYyuv91EBSX-ekxfhkUMme7-wuzMi9XQvvB9Wmco5a-y9xcqXGsVfT50DANAAKTE-WQbUQ_byDI6kK1L3bMqQrf_c0z9tw10nOsjDsb80TBYnAtKPrcOJBOK68hnX2Kelo3Mx.jpg"&gt;&lt;/p&gt;&lt;p&gt;</w:t>
      </w:r>
      <w:r>
        <w:rPr>
          <w:sz w:val="32"/>
          <w:szCs w:val="32"/>
        </w:rPr>
        <w:t>段落二：生动都市生活</w:t>
      </w:r>
      <w:r>
        <w:rPr>
          <w:sz w:val="32"/>
          <w:szCs w:val="32"/>
        </w:rPr>
        <w:t>&lt;/p&gt;&lt;p&gt;</w:t>
      </w:r>
      <w:r>
        <w:rPr>
          <w:sz w:val="32"/>
          <w:szCs w:val="32"/>
        </w:rPr>
        <w:t>除了历史遗迹之外，“津渝视频完整版”也展现了两地现代都市生活的一面。这包括繁华商业街区、夜晚灯火通明的地标性建筑，以及日常人群的忙碌与快乐。这样的画面让远方观众仿佛置身其中，可以感受到那里的节奏感，也许还会被那些热闹非凡的情景所吸引。</w:t>
      </w:r>
      <w:r>
        <w:rPr>
          <w:sz w:val="32"/>
          <w:szCs w:val="32"/>
        </w:rPr>
        <w:t>&lt;/p&gt;&lt;p&gt;&lt;img src="/static-img/P4BJifpYofNAq4mClkOfmfgZVIwrSgqjtNgvv9egoRU9ArogulnyPEs0X_IvYyuv91EBSX-ekxfhkUMme7-wuzMi9XQvvB9Wmco5a-y9xcqXGsVfT50DANAAKTE-WQbUQ_byDI6kK1L3bMqQrf_c0z9tw10nOsjDsb80TBYnAtKPrcOJBOK68hnX2Kelo3Mx.jpg"&gt;&lt;/p&gt;&lt;p&gt;</w:t>
      </w:r>
      <w:r>
        <w:rPr>
          <w:sz w:val="32"/>
          <w:szCs w:val="32"/>
        </w:rPr>
        <w:t>段落三：自然风光奇遇</w:t>
      </w:r>
      <w:r>
        <w:rPr>
          <w:sz w:val="32"/>
          <w:szCs w:val="32"/>
        </w:rPr>
        <w:t>&lt;/p&gt;&lt;p&gt;</w:t>
      </w:r>
      <w:r>
        <w:rPr>
          <w:sz w:val="32"/>
          <w:szCs w:val="32"/>
        </w:rPr>
        <w:t>长江流域，以它广阔无垠而著称，是连接着东西方文明的心脏。在“津渝视频完整版”中，我们可以看到从山清水秀的小溪畔，一路追溯至辽阔平原上的长江大潮，每一个角度都有不同的风景线。一时间，你仿佛成为了长江两岸的一员，与这片土地共享那份纯净又强大的生命力。</w:t>
      </w:r>
      <w:r>
        <w:rPr>
          <w:sz w:val="32"/>
          <w:szCs w:val="32"/>
        </w:rPr>
        <w:t>&lt;/p&gt;&lt;p&gt;&lt;img src="/static-img/MnLuGrTOcrWhE_IMUvmD3vgZVIwrSgqjtNgvv9egoRU9ArogulnyPEs0X_IvYyuv91EBSX-ekxfhkUMme7-wuzMi9XQvvB9Wmco5a-y9xcqXGsVfT50DANAAKTE-WQbUQ_byDI6kK1L3bMqQrf_c0z9tw10nOsjDsb80TBYnAtKPrcOJBOK68hnX2Kelo3Mx.jpg"&gt;&lt;/p&gt;&lt;p&gt;</w:t>
      </w:r>
      <w:r>
        <w:rPr>
          <w:sz w:val="32"/>
          <w:szCs w:val="32"/>
        </w:rPr>
        <w:t>段落四：地域特色美食探究</w:t>
      </w:r>
      <w:r>
        <w:rPr>
          <w:sz w:val="32"/>
          <w:szCs w:val="32"/>
        </w:rPr>
        <w:t>&lt;/p&gt;&lt;p&gt;</w:t>
      </w:r>
      <w:r>
        <w:rPr>
          <w:sz w:val="32"/>
          <w:szCs w:val="32"/>
        </w:rPr>
        <w:t>吃遍天下，无所不知，这句话在中国乃至世界上都有着广泛认同。而对于那些对食物情有独钟的人来说，“津渝视频完整版”的美食篇章简直是难得的大开眼界。这里展示了从烤鱼到火锅，从麻婆豆腐到串串香，每一种地方菜肴都是当地人的骄傲，而每一次品尝都是对舌尖上的经典赞歌。</w:t>
      </w:r>
      <w:r>
        <w:rPr>
          <w:sz w:val="32"/>
          <w:szCs w:val="32"/>
        </w:rPr>
        <w:t>&lt;/p&gt;&lt;p&gt;&lt;img src="/static-img/9UD1YKklEvtSrO61f3X56vgZVIwrSgqjtNgvv9egoRU9ArogulnyPEs0X_IvYyuv91EBSX-ekxfhkUMme7-wuzMi9XQvvB9Wmco5a-y9xcqXGsVfT50DANAAKTE-WQbUQ_byDI6kK1L3bMqQrf_c0z9tw10nOsjDsb80TBYnAtKPrcOJBOK68hnX2Kelo3Mx.jpg"&gt;&lt;/p&gt;&lt;p&gt;</w:t>
      </w:r>
      <w:r>
        <w:rPr>
          <w:sz w:val="32"/>
          <w:szCs w:val="32"/>
        </w:rPr>
        <w:t>结语</w:t>
      </w:r>
      <w:r>
        <w:rPr>
          <w:sz w:val="32"/>
          <w:szCs w:val="32"/>
        </w:rPr>
        <w:t>&lt;/p&gt;&lt;p&gt;</w:t>
      </w:r>
      <w:r>
        <w:rPr>
          <w:sz w:val="32"/>
          <w:szCs w:val="32"/>
        </w:rPr>
        <w:t>总结来看，“津渝视频完整版”不仅是一次视觉盛宴，更是一次心灵之旅，它带我们穿越时空，将我们引向一个充满神秘色彩的地方。在这里，我们不仅能见证了历史发展中的辉煌灿烂，更能体验到了当代社会快速变化中的新鲜活力。如果你想了解更多关于中国西部地区的情况，那么一定不要错过这一宝贵资源，即使只是作为一次虚拟旅行，也绝不会令你感到失望。</w:t>
      </w:r>
      <w:r>
        <w:rPr>
          <w:sz w:val="32"/>
          <w:szCs w:val="32"/>
        </w:rPr>
        <w:t>&lt;/p&gt;&lt;p&gt;&lt;a href = "/doc/444233-</w:t>
      </w:r>
      <w:r>
        <w:rPr>
          <w:sz w:val="32"/>
          <w:szCs w:val="32"/>
        </w:rPr>
        <w:t>津渝视频完整版揭秘长江两岸的魅力与变迁</w:t>
      </w:r>
      <w:r>
        <w:rPr>
          <w:sz w:val="32"/>
          <w:szCs w:val="32"/>
        </w:rPr>
        <w:t>.doc" rel="alternate" download="444233-</w:t>
      </w:r>
      <w:r>
        <w:rPr>
          <w:sz w:val="32"/>
          <w:szCs w:val="32"/>
        </w:rPr>
        <w:t>津渝视频完整版揭秘长江两岸的魅力与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