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庆余年的精校版重现江湖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校版的诞生与意义</w:t>
      </w:r>
      <w:r>
        <w:rPr>
          <w:sz w:val="32"/>
          <w:szCs w:val="32"/>
        </w:rPr>
        <w:t>&lt;/p&gt;&lt;p&gt;&lt;img src="/static-img/zmXTm7fXXcD-hPW5izBCisqyEO8plnh-J0o4eDyAZcHd7stGTqK83zZFTXRxoaF6.jpg"&gt;&lt;/p&gt;&lt;p&gt;</w:t>
      </w:r>
      <w:r>
        <w:rPr>
          <w:sz w:val="32"/>
          <w:szCs w:val="32"/>
        </w:rPr>
        <w:t>在庆余年的世界中，精校版的出现如同一道明灯，照亮了读者们对于这部作品的理解和探索。它不仅纠正了之前版本中的错误，更完善了原著的文本，使得读者能够更接近作者的心声。</w:t>
      </w:r>
      <w:r>
        <w:rPr>
          <w:sz w:val="32"/>
          <w:szCs w:val="32"/>
        </w:rPr>
        <w:t>&lt;/p&gt;&lt;p&gt;</w:t>
      </w:r>
      <w:r>
        <w:rPr>
          <w:sz w:val="32"/>
          <w:szCs w:val="32"/>
        </w:rPr>
        <w:t>文学价值与艺术魅力</w:t>
      </w:r>
      <w:r>
        <w:rPr>
          <w:sz w:val="32"/>
          <w:szCs w:val="32"/>
        </w:rPr>
        <w:t>&lt;/p&gt;&lt;p&gt;&lt;img src="/static-img/9MfGKJcnp-sckYIt8t4z9MqyEO8plnh-J0o4eDyAZcH-ntDE4UPCIyeiRf2LU7Egp4ewANtStI2B60LqyL7fzgkUnyEOiYlgoNxKaIM8BsxafGUmQZgfcGe6Ts6UKgPVmU9qLN7B54p7xq0TAcv4sKL3u-inHh_95ss7jiyn1-2_fnXqBrP7Va9Y3lw2E5NYYn1FJItYDPXEi5tWXDlorw.jpg"&gt;&lt;/p&gt;&lt;p&gt;</w:t>
      </w:r>
      <w:r>
        <w:rPr>
          <w:sz w:val="32"/>
          <w:szCs w:val="32"/>
        </w:rPr>
        <w:t>精校版在保留原作情感和细节的同时，也进行了一系列深入的人物分析，让原本模糊的人物性格变得清晰可见。这样的改进极大地提升了作品的情感表达和文学层次，为读者提供了一种全新的阅读体验。</w:t>
      </w:r>
      <w:r>
        <w:rPr>
          <w:sz w:val="32"/>
          <w:szCs w:val="32"/>
        </w:rPr>
        <w:t>&lt;/p&gt;&lt;p&gt;</w:t>
      </w:r>
      <w:r>
        <w:rPr>
          <w:sz w:val="32"/>
          <w:szCs w:val="32"/>
        </w:rPr>
        <w:t>历史背景与文化内涵</w:t>
      </w:r>
      <w:r>
        <w:rPr>
          <w:sz w:val="32"/>
          <w:szCs w:val="32"/>
        </w:rPr>
        <w:t>&lt;/p&gt;&lt;p&gt;&lt;img src="/static-img/SwuJZ1Ma0GyBdcHtwiRBHMqyEO8plnh-J0o4eDyAZcH-ntDE4UPCIyeiRf2LU7Egp4ewANtStI2B60LqyL7fzgkUnyEOiYlgoNxKaIM8BsxafGUmQZgfcGe6Ts6UKgPVmU9qLN7B54p7xq0TAcv4sKL3u-inHh_95ss7jiyn1-2_fnXqBrP7Va9Y3lw2E5NYYn1FJItYDPXEi5tWXDlorw.jpg"&gt;&lt;/p&gt;&lt;p&gt;</w:t>
      </w:r>
      <w:r>
        <w:rPr>
          <w:sz w:val="32"/>
          <w:szCs w:val="32"/>
        </w:rPr>
        <w:t>通过对历史背景和文化内涵的深入挖掘，精校版为庆余年增添了一抹丰富多彩的情色。这不仅让读者能够更加直观地感受到作者对于历史时代的一种独特解释，也为我们提供了一扇窗口去理解那个复杂而又充满智慧的大时代。</w:t>
      </w:r>
      <w:r>
        <w:rPr>
          <w:sz w:val="32"/>
          <w:szCs w:val="32"/>
        </w:rPr>
        <w:t>&lt;/p&gt;&lt;p&gt;</w:t>
      </w:r>
      <w:r>
        <w:rPr>
          <w:sz w:val="32"/>
          <w:szCs w:val="32"/>
        </w:rPr>
        <w:t>叙事结构与角色发展</w:t>
      </w:r>
      <w:r>
        <w:rPr>
          <w:sz w:val="32"/>
          <w:szCs w:val="32"/>
        </w:rPr>
        <w:t>&lt;/p&gt;&lt;p&gt;&lt;img src="/static-img/gvGPGJ_JLt5MIXEk_Qo3vsqyEO8plnh-J0o4eDyAZcH-ntDE4UPCIyeiRf2LU7Egp4ewANtStI2B60LqyL7fzgkUnyEOiYlgoNxKaIM8BsxafGUmQZgfcGe6Ts6UKgPVmU9qLN7B54p7xq0TAcv4sKL3u-inHh_95ss7jiyn1-2_fnXqBrP7Va9Y3lw2E5NYYn1FJItYDPXEi5tWXDlorw.jpg"&gt;&lt;/p&gt;&lt;p&gt;</w:t>
      </w:r>
      <w:r>
        <w:rPr>
          <w:sz w:val="32"/>
          <w:szCs w:val="32"/>
        </w:rPr>
        <w:t>精校版在叙事结构上做出了调整，使得整个故事更加紧凑有力，同时也使得每个角色的发展更加自然流畅。这种改动，不仅加强了整部小说的情节吸引力，也让人物间错综复杂的人际关系显得更为真实可信。</w:t>
      </w:r>
      <w:r>
        <w:rPr>
          <w:sz w:val="32"/>
          <w:szCs w:val="32"/>
        </w:rPr>
        <w:t>&lt;/p&gt;&lt;p&gt;</w:t>
      </w:r>
      <w:r>
        <w:rPr>
          <w:sz w:val="32"/>
          <w:szCs w:val="32"/>
        </w:rPr>
        <w:t>语言风格与文笔技巧</w:t>
      </w:r>
      <w:r>
        <w:rPr>
          <w:sz w:val="32"/>
          <w:szCs w:val="32"/>
        </w:rPr>
        <w:t>&lt;/p&gt;&lt;p&gt;&lt;img src="/static-img/owvnL0t5FQCDKMKVkG48V8qyEO8plnh-J0o4eDyAZcH-ntDE4UPCIyeiRf2LU7Egp4ewANtStI2B60LqyL7fzgkUnyEOiYlgoNxKaIM8BsxafGUmQZgfcGe6Ts6UKgPVmU9qLN7B54p7xq0TAcv4sKL3u-inHh_95ss7jiyn1-2_fnXqBrP7Va9Y3lw2E5NYYn1FJItYDPXEi5tWXDlorw.jpg"&gt;&lt;/p&gt;&lt;p&gt;</w:t>
      </w:r>
      <w:r>
        <w:rPr>
          <w:sz w:val="32"/>
          <w:szCs w:val="32"/>
        </w:rPr>
        <w:t>精校版在语言风格上保持着原作那种优美而又简洁的特点，同时也展示出作者在文笔技巧上的高超。在这里，每一个字都像是雕刻出来的一样，承载着无数的情感和智慧，是一种难以企及却又令人向往的地方。</w:t>
      </w:r>
      <w:r>
        <w:rPr>
          <w:sz w:val="32"/>
          <w:szCs w:val="32"/>
        </w:rPr>
        <w:t>&lt;/p&gt;&lt;p&gt;</w:t>
      </w:r>
      <w:r>
        <w:rPr>
          <w:sz w:val="32"/>
          <w:szCs w:val="32"/>
        </w:rPr>
        <w:t>阅读体验与收获分享</w:t>
      </w:r>
      <w:r>
        <w:rPr>
          <w:sz w:val="32"/>
          <w:szCs w:val="32"/>
        </w:rPr>
        <w:t>&lt;/p&gt;&lt;p&gt;</w:t>
      </w:r>
      <w:r>
        <w:rPr>
          <w:sz w:val="32"/>
          <w:szCs w:val="32"/>
        </w:rPr>
        <w:t>对于那些已经沉浸于庆余年世界里的读者来说，精 校 版 的 出现 是 一 次 美妙 的 体验 之旅，它 不仅 提供 了 更 多 深层次 的 认知，还能带来前所未有的阅读愉悦。此外，这份收获也是可以分享给他人的，那是一种跨越时空、传递情感的手足之亲。</w:t>
      </w:r>
      <w:r>
        <w:rPr>
          <w:sz w:val="32"/>
          <w:szCs w:val="32"/>
        </w:rPr>
        <w:t>&lt;/p&gt;&lt;p&gt;&lt;a href = "/doc/443966-</w:t>
      </w:r>
      <w:r>
        <w:rPr>
          <w:sz w:val="32"/>
          <w:szCs w:val="32"/>
        </w:rPr>
        <w:t>庆余年的精校版重现江湖的真实面貌</w:t>
      </w:r>
      <w:r>
        <w:rPr>
          <w:sz w:val="32"/>
          <w:szCs w:val="32"/>
        </w:rPr>
        <w:t>.doc" rel="alternate" download="443966-</w:t>
      </w:r>
      <w:r>
        <w:rPr>
          <w:sz w:val="32"/>
          <w:szCs w:val="32"/>
        </w:rPr>
        <w:t>庆余年的精校版重现江湖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