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们我们在楼梯上玩耍做好吗家庭亲子游戏安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们我们在楼梯上玩耍做好吗？</w:t>
      </w:r>
      <w:r>
        <w:rPr>
          <w:sz w:val="32"/>
          <w:szCs w:val="32"/>
        </w:rPr>
        <w:t>&lt;/p&gt;&lt;p&gt;&lt;img src="/static-img/XDmrwSSzsX2UlMYmU0omNqL-0uzOVJRnwSm-A_B1CnEHoiUn1pv9fbmqivofKHb9.jpeg"&gt;&lt;/p&gt;&lt;p&gt;</w:t>
      </w:r>
      <w:r>
        <w:rPr>
          <w:sz w:val="32"/>
          <w:szCs w:val="32"/>
        </w:rPr>
        <w:t>安全第一，游戏要有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的一条楼梯，对于大多数家庭来说，它不仅是一种通道，更是一个充满活力的游戏场所。孩子们总是喜欢在楼梯上奔跑、爬行和探险，但作为父母，我们必须确保他们的行为是安全的。首先，我们需要教育孩子了解楼梯的危险性，比如跌倒可能导致受伤。因此，在让孩子使用楼梯之前，我们应该与他们进行一次详细的谈话，解释为什么不能独自下楼，也不能从高处跳到低处。</w:t>
      </w:r>
      <w:r>
        <w:rPr>
          <w:sz w:val="32"/>
          <w:szCs w:val="32"/>
        </w:rPr>
        <w:t>&lt;/p&gt;&lt;p&gt;&lt;img src="/static-img/tuF0jxtiNtJ8d9gYMZ_2eqL-0uzOVJRnwSm-A_B1CnEHoiUn1pv9fbmqivofKHb9.jpg"&gt;&lt;/p&gt;&lt;p&gt;</w:t>
      </w:r>
      <w:r>
        <w:rPr>
          <w:sz w:val="32"/>
          <w:szCs w:val="32"/>
        </w:rPr>
        <w:t>游戏要有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宝宝们在楼梯上的兴趣度，我们可以引入一些创意元素，让这次体验成为一段难忘的记忆。例如，可以将每一级台阶看作是一个小任务，比如“爬山”、“过河”等，这样既增加了挑战性，又能激发孩子们想象力。在这个过程中，还可以加入一些简单的小比赛，看谁最快地完成任务，或许还能准备一些小奖励，以此来鼓励他们。</w:t>
      </w:r>
      <w:r>
        <w:rPr>
          <w:sz w:val="32"/>
          <w:szCs w:val="32"/>
        </w:rPr>
        <w:t>&lt;/p&gt;&lt;p&gt;&lt;img src="/static-img/7-LXPzAZns7drdk9RIsQ66L-0uzOVJRnwSm-A_B1CnEHoiUn1pv9fbmqivofKHb9.jpg"&gt;&lt;/p&gt;&lt;p&gt;</w:t>
      </w:r>
      <w:r>
        <w:rPr>
          <w:sz w:val="32"/>
          <w:szCs w:val="32"/>
        </w:rPr>
        <w:t>关注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享受游戏时，也不能忽视对身体健康的关注。对于年幼的儿童来说，他们还没有完全掌握平衡能力，因此我们需要注意观察，并及时介入。如果发现任何异常，如倾斜或摔倒的情况，就应立即停止活动并提供适当帮助。此外，由于身体发育尚未成熟，长时间站立或奔跑也可能对他们造成影响，所以建议定期休息并适量饮水。</w:t>
      </w:r>
      <w:r>
        <w:rPr>
          <w:sz w:val="32"/>
          <w:szCs w:val="32"/>
        </w:rPr>
        <w:t>&lt;/p&gt;&lt;p&gt;&lt;img src="/static-img/L-hJhEbVJBHd1J5E1xJCLKL-0uzOVJRnwSm-A_B1CnEHoiUn1pv9fbmqivofKHb9.jpeg"&gt;&lt;/p&gt;&lt;p&gt;</w:t>
      </w:r>
      <w:r>
        <w:rPr>
          <w:sz w:val="32"/>
          <w:szCs w:val="32"/>
        </w:rPr>
        <w:t>培养独立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种集体性的活动，不仅能够增进家庭成员间的情感联系，而且还有助于培养宝宝们独立思考和解决问题的能力。当我们一起规划和执行这些活动时，孩子会学习如何根据环境变化调整自己的行为，从而逐步形成自我保护意识。这也是一个很好的机会，让我们的后代学会尊重他人，同时也尊重自己。</w:t>
      </w:r>
      <w:r>
        <w:rPr>
          <w:sz w:val="32"/>
          <w:szCs w:val="32"/>
        </w:rPr>
        <w:t>&lt;/p&gt;&lt;p&gt;&lt;img src="/static-img/Y3WalcDzZlf6F2VqSymNeaL-0uzOVJRnwSm-A_B1CnEHoiUn1pv9fbmqivofKHb9.jpg"&gt;&lt;/p&gt;&lt;p&gt;</w:t>
      </w:r>
      <w:r>
        <w:rPr>
          <w:sz w:val="32"/>
          <w:szCs w:val="32"/>
        </w:rPr>
        <w:t>家长需积极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完善的手势，都无法替代亲子之间真正意义上的互动与交流。在整个过程中，家长扮演着至关重要的一角。不仅要保证环境安全，还要积极参与到这些游戏之中，与孩子共度美好时光。当你看到你的小朋友脸上绽放出的笑容，你会知道，这些努力都值得了。而且，当你提出问题“宝宝我们在楼梯里面做好吗？”的时候，你的声音不只是提醒，而是连接你们之间情感纽带的一个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安全、创意思维、健康、独立与爱心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今天这一天发生的事情。你是否感到惊喜？你的小伙伴是否感觉到了被珍惜？无论答案如何，每个微笑，每一次拥抱，都承载着家庭深厚的情感纽带。而当你们站在那条温馨又充满挑战的地板前，我相信，那里的回答已经写得清清楚楚：“我们的存在，就是最好的回应。”</w:t>
      </w:r>
      <w:r>
        <w:rPr>
          <w:sz w:val="32"/>
          <w:szCs w:val="32"/>
        </w:rPr>
        <w:t>&lt;/p&gt;&lt;p&gt;&lt;a href = "/doc/443870-</w:t>
      </w:r>
      <w:r>
        <w:rPr>
          <w:sz w:val="32"/>
          <w:szCs w:val="32"/>
        </w:rPr>
        <w:t>宝宝们我们在楼梯上玩耍做好吗家庭亲子游戏安全教育</w:t>
      </w:r>
      <w:r>
        <w:rPr>
          <w:sz w:val="32"/>
          <w:szCs w:val="32"/>
        </w:rPr>
        <w:t>.doc" rel="alternate" download="443870-</w:t>
      </w:r>
      <w:r>
        <w:rPr>
          <w:sz w:val="32"/>
          <w:szCs w:val="32"/>
        </w:rPr>
        <w:t>宝宝们我们在楼梯上玩耍做好吗家庭亲子游戏安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