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奇遇与人生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HbowRlDCgl7xaTuE3f6oW36G9AOV1Gq4EmIRAIx71ua7OZ1byJzD1am_kFPrRK7K.jpg"&gt;&lt;/p&gt;&lt;p&gt;</w:t>
      </w:r>
      <w:r>
        <w:rPr>
          <w:sz w:val="32"/>
          <w:szCs w:val="32"/>
        </w:rPr>
        <w:t>生活的点滴：一场意外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是有那么一些小事，却往往能让人回首。今天，渺渺在上班的路上，一场意外的事情发生了，让她对这个世界又多了一份感慨。</w:t>
      </w:r>
      <w:r>
        <w:rPr>
          <w:sz w:val="32"/>
          <w:szCs w:val="32"/>
        </w:rPr>
        <w:t>&lt;/p&gt;&lt;p&gt;&lt;img src="/static-img/4UptcBvwimU6T8FZZc4t8n6G9AOV1Gq4EmIRAIx71ua7OZ1byJzD1am_kFPrRK7K.png"&gt;&lt;/p&gt;&lt;p&gt;</w:t>
      </w:r>
      <w:r>
        <w:rPr>
          <w:sz w:val="32"/>
          <w:szCs w:val="32"/>
        </w:rPr>
        <w:t>公交车里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的通勤路上，渺渺总会选择坐公交车。这一次，也并没有什么特别的地方，只不过是在等待下一站时，她注意到了一个奇怪的情况。在她的座位附近，有一个塑料桶里装满了透明色的液体，那个标签上写着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。这到底是什么东西？为什么会出现在公共交通工具中？</w:t>
      </w:r>
      <w:r>
        <w:rPr>
          <w:sz w:val="32"/>
          <w:szCs w:val="32"/>
        </w:rPr>
        <w:t>&lt;/p&gt;&lt;p&gt;&lt;img src="/static-img/brm5Z4R8kg_S1uP7BMBzlH6G9AOV1Gq4EmIRAIx71ua7OZ1byJzD1am_kFPrRK7K.png"&gt;&lt;/p&gt;&lt;p&gt;</w:t>
      </w:r>
      <w:r>
        <w:rPr>
          <w:sz w:val="32"/>
          <w:szCs w:val="32"/>
        </w:rPr>
        <w:t>游戏与现实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问题一直萦绕在她的心头。直到有一天，她决定去询问司机关于这个问题。她走到司机前，轻声地提出了自己的疑惑。司机微笑着解释说，这些液体是一种特殊用途的清洁剂，用来清理车内可能出现的一些污迹或异味。但这种清洁剂不应该放在公共区域，而是应该放置于专门储存处。</w:t>
      </w:r>
      <w:r>
        <w:rPr>
          <w:sz w:val="32"/>
          <w:szCs w:val="32"/>
        </w:rPr>
        <w:t>&lt;/p&gt;&lt;p&gt;&lt;img src="/static-img/PJUhUoZtcfEOZ_DmMUhV2X6G9AOV1Gq4EmIRAIx71ua7OZ1byJzD1am_kFPrRK7K.png"&gt;&lt;/p&gt;&lt;p&gt;</w:t>
      </w:r>
      <w:r>
        <w:rPr>
          <w:sz w:val="32"/>
          <w:szCs w:val="32"/>
        </w:rPr>
        <w:t>对现实社会的小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听起来都很合理，但对于渺渺来说，却给她带来了深刻的思考。她开始意识到，即便是在日常生活中看似无关紧要的小事，也可能隐藏着更大的意义和故事。在这个过程中，她也意识到了自己长期以来忽视的问题——即使是一个简单的事物，它背后也许蕴含了复杂的人性和社会关系。</w:t>
      </w:r>
      <w:r>
        <w:rPr>
          <w:sz w:val="32"/>
          <w:szCs w:val="32"/>
        </w:rPr>
        <w:t>&lt;/p&gt;&lt;p&gt;&lt;img src="/static-img/HAzWfpk0pOfD6cXGn-AMlX6G9AOV1Gq4EmIRAIx71ua7OZ1byJzD1am_kFPrRK7K.jpg"&gt;&lt;/p&gt;&lt;p&gt;</w:t>
      </w:r>
      <w:r>
        <w:rPr>
          <w:sz w:val="32"/>
          <w:szCs w:val="32"/>
        </w:rPr>
        <w:t>从小事谈起，对生活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她坐公交时，都不会再仅仅看到那些平凡的人和事，而是会寻找更多隐藏在表面的故事。这些故事，或许只是一瞬间，但却能够让我们更加深入地理解周围人的情感，以及整个社会运行的心态。当人们开始关注这些细节的时候，他们就会发现原来这个世界比他们想象得更加丰富、复杂而且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点滴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是由这样的小事情组成，每一次偶然遇到的事件都可能成为我们的启示。而作为一个普通的人，我们需要学会观察、思考，并从这些微不足道的小事中学到智慧。在未来，我们将继续探索这样的故事，看看它们如何影响我们的思维和行为，从而使我们变得更加睿智，更懂得珍惜身边所拥有的一切。</w:t>
      </w:r>
      <w:r>
        <w:rPr>
          <w:sz w:val="32"/>
          <w:szCs w:val="32"/>
        </w:rPr>
        <w:t>&lt;/p&gt;&lt;p&gt;&lt;a href = "/doc/443843-</w:t>
      </w:r>
      <w:r>
        <w:rPr>
          <w:sz w:val="32"/>
          <w:szCs w:val="32"/>
        </w:rPr>
        <w:t>渺渺在公车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与人生的点滴</w:t>
      </w:r>
      <w:r>
        <w:rPr>
          <w:sz w:val="32"/>
          <w:szCs w:val="32"/>
        </w:rPr>
        <w:t>.doc" rel="alternate" download="443843-</w:t>
      </w:r>
      <w:r>
        <w:rPr>
          <w:sz w:val="32"/>
          <w:szCs w:val="32"/>
        </w:rPr>
        <w:t>渺渺在公车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奇遇与人生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