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保镖吧精英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真的有妖孽吗？</w:t>
      </w:r>
      <w:r>
        <w:rPr>
          <w:sz w:val="32"/>
          <w:szCs w:val="32"/>
        </w:rPr>
        <w:t>&lt;/p&gt;&lt;p&gt;&lt;img src="/static-img/ovWvY1SZlxOUUv1uIePT0tuACMC0puUQmmE5_PKAOr3NTrcF9yLiAByy2bdUhBpR.jpeg"&gt;&lt;/p&gt;&lt;p&gt;</w:t>
      </w:r>
      <w:r>
        <w:rPr>
          <w:sz w:val="32"/>
          <w:szCs w:val="32"/>
        </w:rPr>
        <w:t>在一个古老而神秘的世界里，有一种传说，那就是关于那些拥有非凡能力、却又被世人视为妖孽的人。他们不是英雄，也不算是恶魔，但他们却总是在关键时刻出现在人们的生活中，给予帮助和保护。这时候，他们就成为了人们口中的“妖孽保镖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保镖们是怎样被选上的？</w:t>
      </w:r>
      <w:r>
        <w:rPr>
          <w:sz w:val="32"/>
          <w:szCs w:val="32"/>
        </w:rPr>
        <w:t>&lt;/p&gt;&lt;p&gt;&lt;img src="/static-img/5ISXjUo1GHfmPPHWtIAlrNuACMC0puUQmmE5_PKAOr3RFo_qlBxs_c1Plc9wFejJNvkJNEn2Ns-DrkiSeq9ZoCHePW0Btf_dgvOAEP05NXqJcSnDJQudqWd5i_O34JY8FqVCfmvxNYDn63e4DZsXWVNzkqdsdQ_bVrlPXE57mUgSn_eFrFjMQhWB7ENSS8I_mSQ4oYmJX7aiWFcQntCYRw.jpeg"&gt;&lt;/p&gt;&lt;p&gt;</w:t>
      </w:r>
      <w:r>
        <w:rPr>
          <w:sz w:val="32"/>
          <w:szCs w:val="32"/>
        </w:rPr>
        <w:t>据说，在某个遥远的山谷里，有一座古老的庙宇，那里的高僧能够预知未来。他们可以通过严格的测试来挑选出那些具有特殊能力的人，这些人将会成为未来的“妖孽保镖”。这些测试包括体能考验、智力挑战以及心灵探索，每一步都要证明自己的能力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真正的守护者？</w:t>
      </w:r>
      <w:r>
        <w:rPr>
          <w:sz w:val="32"/>
          <w:szCs w:val="32"/>
        </w:rPr>
        <w:t>&lt;/p&gt;&lt;p&gt;&lt;img src="/static-img/TEX9yuQAm7oCBdE4g_LGG9uACMC0puUQmmE5_PKAOr3RFo_qlBxs_c1Plc9wFejJNvkJNEn2Ns-DrkiSeq9ZoCHePW0Btf_dgvOAEP05NXqJcSnDJQudqWd5i_O34JY8FqVCfmvxNYDn63e4DZsXWVNzkqdsdQ_bVrlPXE57mUgSn_eFrFjMQhWB7ENSS8I_mSQ4oYmJX7aiWFcQntCYRw.png"&gt;&lt;/p&gt;&lt;p&gt;</w:t>
      </w:r>
      <w:r>
        <w:rPr>
          <w:sz w:val="32"/>
          <w:szCs w:val="32"/>
        </w:rPr>
        <w:t>经过了多年的修炼和训练，这些被选中的年轻人逐渐变得强大起来。他们学会了使用各种各样的武器和技巧，还学习了如何控制自己的情绪，如何在危险中保持冷静。当外界威胁到某个家族或村落时，他们便会以迅雷不及掩耳之势出现，用自己的力量保护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守护者？</w:t>
      </w:r>
      <w:r>
        <w:rPr>
          <w:sz w:val="32"/>
          <w:szCs w:val="32"/>
        </w:rPr>
        <w:t>&lt;/p&gt;&lt;p&gt;&lt;img src="/static-img/0mnKW3WGtm1K-scp_hr3MtuACMC0puUQmmE5_PKAOr3RFo_qlBxs_c1Plc9wFejJNvkJNEn2Ns-DrkiSeq9ZoCHePW0Btf_dgvOAEP05NXqJcSnDJQudqWd5i_O34JY8FqVCfmvxNYDn63e4DZsXWVNzkqdsdQ_bVrlPXE57mUgSn_eFrFjMQhWB7ENSS8I_mSQ4oYmJX7aiWFcQntCYRw.jpeg"&gt;&lt;/p&gt;&lt;p&gt;</w:t>
      </w:r>
      <w:r>
        <w:rPr>
          <w:sz w:val="32"/>
          <w:szCs w:val="32"/>
        </w:rPr>
        <w:t>这世界充满着变数和危险，没有任何一个人是安全的。在这样的环境下，就需要像“妖孽保镖吧”这样的存在来维持秩序，让每个人都能安心地生活下去。不论是在暗夜中的巷尾还是荒野中的孤立点，只要听到那熟悉的声音，一切恐惧都会消散，因为你知道，你身后的守护者永远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背后隐藏着什么秘密？</w:t>
      </w:r>
      <w:r>
        <w:rPr>
          <w:sz w:val="32"/>
          <w:szCs w:val="32"/>
        </w:rPr>
        <w:t>&lt;/p&gt;&lt;p&gt;&lt;img src="/static-img/eDh6pgIL9-MbqY9KF3rc99uACMC0puUQmmE5_PKAOr3RFo_qlBxs_c1Plc9wFejJNvkJNEn2Ns-DrkiSeq9ZoCHePW0Btf_dgvOAEP05NXqJcSnDJQudqWd5i_O34JY8FqVCfmvxNYDn63e4DZsXWVNzkqdsdQ_bVrlPXE57mUgSn_eFrFjMQhWB7ENSS8I_mSQ4oYmJX7aiWFcQntCYRw.png"&gt;&lt;/p&gt;&lt;p&gt;</w:t>
      </w:r>
      <w:r>
        <w:rPr>
          <w:sz w:val="32"/>
          <w:szCs w:val="32"/>
        </w:rPr>
        <w:t>对于许多人来说，“妖孽保镖吧”似乎是一种神话，一种无法触摸到的梦想。但对于少数幸运的人来说，它们确实存在。而当你深入了解这些保镖的时候，你会发现，每一个都是独一无二的人物，每一个故事都充满了传奇色彩。然而，不可忽视的是，无论多么伟大的存在，都有其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也能成为这样的一位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遇到了困难，如果你的家园面临威胁，那么记住，即使是最遥远的地方，也可能有人正在等待着你的呼唤。你只需抬头望去，或许就在那片星空中，有一双眼睛正看着你，而那个眼前的形影，就是你的守护者——“妖孽保镖吧”的成员之一。在这个充满未知与冒险的大世界里，让我们一起期待那个美好的日子，当我们也能够成为那样令人敬畏的地球上的宝贵生命，保护并珍爱这片属于我们的土地。</w:t>
      </w:r>
      <w:r>
        <w:rPr>
          <w:sz w:val="32"/>
          <w:szCs w:val="32"/>
        </w:rPr>
        <w:t>&lt;/p&gt;&lt;p&gt;&lt;a href = "/doc/443644-</w:t>
      </w:r>
      <w:r>
        <w:rPr>
          <w:sz w:val="32"/>
          <w:szCs w:val="32"/>
        </w:rPr>
        <w:t>妖孽保镖吧精英守护者</w:t>
      </w:r>
      <w:r>
        <w:rPr>
          <w:sz w:val="32"/>
          <w:szCs w:val="32"/>
        </w:rPr>
        <w:t>.doc" rel="alternate" download="443644-</w:t>
      </w:r>
      <w:r>
        <w:rPr>
          <w:sz w:val="32"/>
          <w:szCs w:val="32"/>
        </w:rPr>
        <w:t>妖孽保镖吧精英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