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响曲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大乱斗交响曲目录</w:t>
      </w:r>
      <w:r>
        <w:rPr>
          <w:sz w:val="32"/>
          <w:szCs w:val="32"/>
        </w:rPr>
        <w:t>&lt;/p&gt;&lt;p&gt;&lt;img src="/static-img/R0hyikXUyucEcL1xk8vZXqL-0uzOVJRnwSm-A_B1CnEHoiUn1pv9fbmqivofKHb9.jpg"&gt;&lt;/p&gt;&lt;p&gt;</w:t>
      </w:r>
      <w:r>
        <w:rPr>
          <w:sz w:val="32"/>
          <w:szCs w:val="32"/>
        </w:rPr>
        <w:t>在一个遥远的时代，斗罗大陆上发生了前所未有的巨变。随着魔兽的出现和强者们之间的较量，这个世界逐渐被划分为不同的势力区域。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这部经典小说的一个续集，它以更加宏大的视角展开了一个全新的故事篇章。在这个版本中，我们将探索“大乱斗”这一概念，以及它对整个世界秩序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战火中的重生</w:t>
      </w:r>
      <w:r>
        <w:rPr>
          <w:sz w:val="32"/>
          <w:szCs w:val="32"/>
        </w:rPr>
        <w:t>&lt;/p&gt;&lt;p&gt;&lt;img src="/static-img/fbNHF_BxPeuX78PiYEgZDKL-0uzOVJRnwSm-A_B1CnEHoiUn1pv9fbmqivofKHb9.jpg"&gt;&lt;/p&gt;&lt;p&gt;</w:t>
      </w:r>
      <w:r>
        <w:rPr>
          <w:sz w:val="32"/>
          <w:szCs w:val="32"/>
        </w:rPr>
        <w:t>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开篇，作者通过一系列精心构筑的情节，为读者呈现了一幅动荡而又充满希望的画面。主角唐三，在一次意外事件中丢失了记忆，他重新开始了自己的冒险之旅。这不仅是一个关于个人成长和复仇的小说，更是一部描绘人类与魔兽相互作用的大型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乱斗：命运之战</w:t>
      </w:r>
      <w:r>
        <w:rPr>
          <w:sz w:val="32"/>
          <w:szCs w:val="32"/>
        </w:rPr>
        <w:t>&lt;/p&gt;&lt;p&gt;&lt;img src="/static-img/pbt_NeTig6Czp55n_u8TFaL-0uzOVJRnwSm-A_B1CnEHoiUn1pv9fbmqivofKHb9.jpg"&gt;&lt;/p&gt;&lt;p&gt;</w:t>
      </w:r>
      <w:r>
        <w:rPr>
          <w:sz w:val="32"/>
          <w:szCs w:val="32"/>
        </w:rPr>
        <w:t>随着唐三不断提升自己的实力，他很快就卷入了一场规模空前的“大乱斗”。这个词汇代表了一种无边界、无规则的战斗形式，每一位参与者都有可能成为下一个受害者或英雄。这场混战不仅考验着每个人的力量，更重要的是检验他们的心智和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交错的大局观</w:t>
      </w:r>
      <w:r>
        <w:rPr>
          <w:sz w:val="32"/>
          <w:szCs w:val="32"/>
        </w:rPr>
        <w:t>&lt;/p&gt;&lt;p&gt;&lt;img src="/static-img/i-VV3kIpQdMIoJ9Ky7WADaL-0uzOVJRnwSm-A_B1CnEHoiUn1pv9fbmqivofKHb9.jpg"&gt;&lt;/p&gt;&lt;p&gt;</w:t>
      </w:r>
      <w:r>
        <w:rPr>
          <w:sz w:val="32"/>
          <w:szCs w:val="32"/>
        </w:rPr>
        <w:t>在这样的背景下，“交”字变得格外重要，它不仅指的是不同势力的相遇，也意味着资源、信息以及策略等多方面交织形成的一盘棋。在这部作品中，每个人物都要学会如何在复杂的人际关系网中找到自己的位置，并且学会利用这些关系来促进自己或者阻碍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大配：力量与策略</w:t>
      </w:r>
      <w:r>
        <w:rPr>
          <w:sz w:val="32"/>
          <w:szCs w:val="32"/>
        </w:rPr>
        <w:t>&lt;/p&gt;&lt;p&gt;&lt;img src="/static-img/VihxBVT4q32l_0umIpRL06L-0uzOVJRnwSm-A_B1CnEHoiUn1pv9fbmqivofKHb9.jpg"&gt;&lt;/p&gt;&lt;p&gt;</w:t>
      </w:r>
      <w:r>
        <w:rPr>
          <w:sz w:val="32"/>
          <w:szCs w:val="32"/>
        </w:rPr>
        <w:t>为了能够在“大乱斗”中脱颖而出，每个角色都需要不断地寻找新的方式来增强自身能力。这包括寻找稀有材料进行修炼、学习各种高级技巧，以及发展出独特的战斗风格。而且，他们还需要根据实际情况灵活调整策略，以应对那些不可预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目录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尾留给我们深刻思考的问题是，无论是胜利还是失败，对于这个世界来说，都只是历史的一个小插曲。而真正值得关注的是接下来会发生什么？新的一代强者将如何塑造他们自己的命运？所有这些问题都会通过接下来的续集继续展开，让我们的想象飞翔到更广阔的地球上去探索未知。</w:t>
      </w:r>
      <w:r>
        <w:rPr>
          <w:sz w:val="32"/>
          <w:szCs w:val="32"/>
        </w:rPr>
        <w:t>&lt;/p&gt;&lt;p&gt;&lt;a href = "/doc/44349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响曲目录</w:t>
      </w:r>
      <w:r>
        <w:rPr>
          <w:sz w:val="32"/>
          <w:szCs w:val="32"/>
        </w:rPr>
        <w:t>.doc" rel="alternate" download="44349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响曲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