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开车我抱着妈妈去姥姥家回忆那段温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逢周末或节假日，我们一家人都会去姥姥家的。那些往事如同昨日重现，让我心头充满了甜蜜与感动。在我的童年故事里，最宝贵的莫过于和父母一起踏上归途的那段路程，那时，我是小小乘客，而爸爸则是我这次旅行中的驾驶员，妈妈则是坐在副驾上的特别乘客。</w:t>
      </w:r>
      <w:r>
        <w:rPr>
          <w:sz w:val="32"/>
          <w:szCs w:val="32"/>
        </w:rPr>
        <w:t>&lt;/p&gt;&lt;p&gt;&lt;img src="/static-img/rg-Eddi-b47Sl4i4tMXPddAIvKkVcO3g3z6-2YMWEiEI6svhWuijlfjO1j8Upglf.jpg"&gt;&lt;/p&gt;&lt;p&gt;</w:t>
      </w:r>
      <w:r>
        <w:rPr>
          <w:sz w:val="32"/>
          <w:szCs w:val="32"/>
        </w:rPr>
        <w:t>每当我们要启程的时候，房间里总会弥漫着一种轻松愉悦的气氛。我记得清清楚楚，当时的心情，就像是等待一个大派对一样兴奋而期待。因为在那个时代，没有智能手机，没有即时通讯，只有简单、纯真的交流方式，所以我们的旅途常常伴随着无尽的话题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开车，我抱着妈妈，这个场景一直是我最喜欢的一幕。那时候，我还不会系安全带，更不懂得什么叫“安全第一”，但在父母的照顾下，我总能安然无恙地坐稳。虽然现在回想起来，这些都显得有点儿危险，但那种感觉，却让我至今仍旧怀念不已。当车窗外流转的是成熟的大树和郊区的小屋子时，我们三个人就像是一幅完整而美丽的画面——有爱，有依赖，有前行。</w:t>
      </w:r>
      <w:r>
        <w:rPr>
          <w:sz w:val="32"/>
          <w:szCs w:val="32"/>
        </w:rPr>
        <w:t>&lt;/p&gt;&lt;p&gt;&lt;img src="/static-img/zOzYIV0rh5vi6tcC5HXdNNAIvKkVcO3g3z6-2YMWEiEI6svhWuijlfjO1j8Upglf.jpg"&gt;&lt;/p&gt;&lt;p&gt;</w:t>
      </w:r>
      <w:r>
        <w:rPr>
          <w:sz w:val="32"/>
          <w:szCs w:val="32"/>
        </w:rPr>
        <w:t>沿途路线经常变换，但每次都是从市中心穿梭到郊外，那条蜿蜒曲折的小路总是在最后关头出现，使我们的心里既紧张又期待。这时候，我的眼睛就会死死盯住后视镜里的景物，一直看到我们进入那个熟悉的小门口，然后停下来，在那里等待被迎接进来的家庭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姥姥家的那一刻，无论是她脸上绽放的微笑还是她的拥抱，都让我感到无比幸福。我知道，这不仅仅是一个简单的地理移动，它代表了一种精神上的归属，以及亲情深处不可言喻的情感纽带。而每一次返回，也都是一次新的开始，是我们共同生活的一部分，是我生命中最珍贵的人生经验之一。</w:t>
      </w:r>
      <w:r>
        <w:rPr>
          <w:sz w:val="32"/>
          <w:szCs w:val="32"/>
        </w:rPr>
        <w:t>&lt;/p&gt;&lt;p&gt;&lt;img src="/static-img/Huikd4nvp4DY7V3cUNAacdAIvKkVcO3g3z6-2YMWEiEI6svhWuijlfjO1j8Upglf.jpg"&gt;&lt;/p&gt;&lt;p&gt;</w:t>
      </w:r>
      <w:r>
        <w:rPr>
          <w:sz w:val="32"/>
          <w:szCs w:val="32"/>
        </w:rPr>
        <w:t>如今岁月渐长，孩子已经长大成人，不再需要被抱在怀中。但父亲依旧开车，他手中的方向盘仿佛连接着过去与未来的交汇点，而他眼中的坚定，是对未来道路承诺的一份信心。他知道，即使孩子们长成了，他们内心深处也会保留这一段难忘的旅程，那个关于爱、责任与传统价值观的一个简单而动人的故事。</w:t>
      </w:r>
      <w:r>
        <w:rPr>
          <w:sz w:val="32"/>
          <w:szCs w:val="32"/>
        </w:rPr>
        <w:t>&lt;/p&gt;&lt;p&gt;&lt;a href = "/doc/443047-</w:t>
      </w:r>
      <w:r>
        <w:rPr>
          <w:sz w:val="32"/>
          <w:szCs w:val="32"/>
        </w:rPr>
        <w:t>爸爸开车我抱着妈妈去姥姥家回忆那段温暖的旅程</w:t>
      </w:r>
      <w:r>
        <w:rPr>
          <w:sz w:val="32"/>
          <w:szCs w:val="32"/>
        </w:rPr>
        <w:t>.doc" rel="alternate" download="443047-</w:t>
      </w:r>
      <w:r>
        <w:rPr>
          <w:sz w:val="32"/>
          <w:szCs w:val="32"/>
        </w:rPr>
        <w:t>爸爸开车我抱着妈妈去姥姥家回忆那段温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