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亚轩遭队友集体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宋亚轩的难忘团队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亚轩遭队友集体</w:t>
      </w:r>
      <w:r>
        <w:rPr>
          <w:sz w:val="32"/>
          <w:szCs w:val="32"/>
        </w:rPr>
        <w:t>WRITEAS&lt;/p&gt;&lt;p&gt;&lt;img src="/static-img/TjDFgDWweEjDBHRzIgFFN9AIvKkVcO3g3z6-2YMWEiEI6svhWuijlfjO1j8Upglf.jpg"&gt;&lt;/p&gt;&lt;p&gt;</w:t>
      </w:r>
      <w:r>
        <w:rPr>
          <w:sz w:val="32"/>
          <w:szCs w:val="32"/>
        </w:rPr>
        <w:t>为什么宋亚轩成了六个队友的写作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个小团体活动变成了一个无心插柳的事件。原本是想通过一场写作比赛来增进彼此之间的情谊，但最终却演变成了一场对于宋亚轩个人隐私和创作自由的考验。</w:t>
      </w:r>
      <w:r>
        <w:rPr>
          <w:sz w:val="32"/>
          <w:szCs w:val="32"/>
        </w:rPr>
        <w:t>&lt;/p&gt;&lt;p&gt;&lt;img src="/static-img/NyxVNPehHWbAwfFb737HmdAIvKkVcO3g3z6-2YMWEiEI6svhWuijlfjO1j8Upglf.jpg"&gt;&lt;/p&gt;&lt;p&gt;</w:t>
      </w:r>
      <w:r>
        <w:rPr>
          <w:sz w:val="32"/>
          <w:szCs w:val="32"/>
        </w:rPr>
        <w:t>有没有人料到这个小把戏会引起这样大的波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他们的小屋里，所有的人都聚在一起，一边喝着咖啡，一边开始了这场游戏。每个人都被分配了一个主题，然后要求对方们必须用特定的方式来表达自己的想法。这似乎是一件轻松愉快的事情，但是当轮到宋亚轩时，他们突然改变了规则，让她成为六个人的写作对象。</w:t>
      </w:r>
      <w:r>
        <w:rPr>
          <w:sz w:val="32"/>
          <w:szCs w:val="32"/>
        </w:rPr>
        <w:t>&lt;/p&gt;&lt;p&gt;&lt;img src="/static-img/ofYKmrdl3Xjybpz6E-BUwNAIvKkVcO3g3z6-2YMWEiEI6svhWuijlfjO1j8Upglf.jpg"&gt;&lt;/p&gt;&lt;p&gt;</w:t>
      </w:r>
      <w:r>
        <w:rPr>
          <w:sz w:val="32"/>
          <w:szCs w:val="32"/>
        </w:rPr>
        <w:t>这是什么样的感觉，当你意识到你的隐私不再是只有自己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游戏变得越来越复杂，每个人都在尝试以不同的角度去描述那个名为“我”的存在。有些人用诗意洋溢的话语，她们描绘出一个充满梦想与希望的人物；有些人则用幽默讽刺的手法，她们让这个人物显得既可爱又有点儿神秘。而有一些人，则深入到了她的内心世界，用真挚感人的话语，让读者仿佛能看到她的灵魂。</w:t>
      </w:r>
      <w:r>
        <w:rPr>
          <w:sz w:val="32"/>
          <w:szCs w:val="32"/>
        </w:rPr>
        <w:t>&lt;/p&gt;&lt;p&gt;&lt;img src="/static-img/LK__N0XNCyl_gsSLpIJnptAIvKkVcO3g3z6-2YMWEiEI6svhWuijlfjO1j8Upglf.jpg"&gt;&lt;/p&gt;&lt;p&gt;</w:t>
      </w:r>
      <w:r>
        <w:rPr>
          <w:sz w:val="32"/>
          <w:szCs w:val="32"/>
        </w:rPr>
        <w:t>这些文字中藏着的是怎样的情感和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都是对宋亚轩的一次探索，每一次探索都是对她内心世界的一次触摸。在这个过程中，大家也逐渐发现原来他们所熟悉的人其实还有那么多未知之处。而且，这些未知之处正是她们想要了解、想要表达出来的一部分。</w:t>
      </w:r>
      <w:r>
        <w:rPr>
          <w:sz w:val="32"/>
          <w:szCs w:val="32"/>
        </w:rPr>
        <w:t>&lt;/p&gt;&lt;p&gt;&lt;img src="/static-img/Cd0njakbbFOUCh58XRv989AIvKkVcO3g3z6-2YMWEiEI6svhWuijlfjO1j8Upglf.jpg"&gt;&lt;/p&gt;&lt;p&gt;</w:t>
      </w:r>
      <w:r>
        <w:rPr>
          <w:sz w:val="32"/>
          <w:szCs w:val="32"/>
        </w:rPr>
        <w:t>这样的经历，对于任何一个人来说，都是一次难忘又宝贵的经历吗？</w:t>
      </w:r>
      <w:r>
        <w:rPr>
          <w:sz w:val="32"/>
          <w:szCs w:val="32"/>
        </w:rPr>
        <w:t>&lt;/p&gt;&lt;p&gt;&lt;a href = "/doc/443011-</w:t>
      </w:r>
      <w:r>
        <w:rPr>
          <w:sz w:val="32"/>
          <w:szCs w:val="32"/>
        </w:rPr>
        <w:t>宋亚轩遭队友集体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宋亚轩的难忘团队经历</w:t>
      </w:r>
      <w:r>
        <w:rPr>
          <w:sz w:val="32"/>
          <w:szCs w:val="32"/>
        </w:rPr>
        <w:t>.doc" rel="alternate" download="443011-</w:t>
      </w:r>
      <w:r>
        <w:rPr>
          <w:sz w:val="32"/>
          <w:szCs w:val="32"/>
        </w:rPr>
        <w:t>宋亚轩遭队友集体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宋亚轩的难忘团队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