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时空的编织宋斯曼与顾少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时空的编织：宋斯曼与顾少霆的传奇故事</w:t>
      </w:r>
      <w:r>
        <w:rPr>
          <w:sz w:val="32"/>
          <w:szCs w:val="32"/>
        </w:rPr>
        <w:t>&lt;/p&gt;&lt;p&gt;&lt;img src="/static-img/AD5bkQGNRE_BMeITrIrMb36G9AOV1Gq4EmIRAIx71ua7OZ1byJzD1am_kFPrRK7K.jpg"&gt;&lt;/p&gt;&lt;p&gt;</w:t>
      </w:r>
      <w:r>
        <w:rPr>
          <w:sz w:val="32"/>
          <w:szCs w:val="32"/>
        </w:rPr>
        <w:t>在虚拟世界中，有一对情侣，他们以超越时间和空间的爱情著称。宋斯曼和顾少霆，是《穿梭时空的爱恋》这部小说中的主角，他们的故事被广泛传颂，成为了无数人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段经历让人感动不已。在一次意外中，宋斯曼误入了一个神秘的时空之门，被送到了古代。顾少霆作为他的师傅，一直在寻找他，以此来保护他免受古代危险势力的侵害。在漫长而艰辛的旅途中，他们相互扶持，最终成功地穿梭于不同时代之间。</w:t>
      </w:r>
      <w:r>
        <w:rPr>
          <w:sz w:val="32"/>
          <w:szCs w:val="32"/>
        </w:rPr>
        <w:t>&lt;/p&gt;&lt;p&gt;&lt;img src="/static-img/RupwnXqlgIf9H0m91Odnm36G9AOV1Gq4EmIRAIx71ua7OZ1byJzD1am_kFPrRK7K.jpg"&gt;&lt;/p&gt;&lt;p&gt;</w:t>
      </w:r>
      <w:r>
        <w:rPr>
          <w:sz w:val="32"/>
          <w:szCs w:val="32"/>
        </w:rPr>
        <w:t>然而，这种全文免费的情感交流并不限于书本，它也体现在现实生活中。例如，在网络文学平台上，不少作者会通过发布免费阅读版本来吸引读者，让更多的人有机会体验到他们精心编织的情节。这样的做法，不仅能够扩大作品影响力，还能促进作者与读者的互动，从而构建起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宋斯曼和顾少霆一样，无论是在虚拟还是现实世界里，真挚的情感总是能够跨越时空、战胜一切障碍，只要我们愿意去追求，那些美好的故事，就可能成为我们的宝贵财富。</w:t>
      </w:r>
      <w:r>
        <w:rPr>
          <w:sz w:val="32"/>
          <w:szCs w:val="32"/>
        </w:rPr>
        <w:t>&lt;/p&gt;&lt;p&gt;&lt;img src="/static-img/oKcbQ8N3j6LlFvHBYSTY-n6G9AOV1Gq4EmIRAIx71ua7OZ1byJzD1am_kFPrRK7K.jpg"&gt;&lt;/p&gt;&lt;p&gt;</w:t>
      </w:r>
      <w:r>
        <w:rPr>
          <w:sz w:val="32"/>
          <w:szCs w:val="32"/>
        </w:rPr>
        <w:t>当然，如果你想深入了解宋斯曼和顾少霆全面的故事，可以随时查找相关的小说或文章，其中详细阐述了他们如何克服困难，最终实现了彼此的心灵连接。你可以通过搜索“宋斯曼顾少霆全文免费”来找到这些资源，并且享受这段令人印象深刻的爱情旅程。</w:t>
      </w:r>
      <w:r>
        <w:rPr>
          <w:sz w:val="32"/>
          <w:szCs w:val="32"/>
        </w:rPr>
        <w:t>&lt;/p&gt;&lt;p&gt;&lt;a href = "/doc/442964-</w:t>
      </w:r>
      <w:r>
        <w:rPr>
          <w:sz w:val="32"/>
          <w:szCs w:val="32"/>
        </w:rPr>
        <w:t>宋斯曼顾少霆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时空的编织宋斯曼与顾少霆的传奇故事</w:t>
      </w:r>
      <w:r>
        <w:rPr>
          <w:sz w:val="32"/>
          <w:szCs w:val="32"/>
        </w:rPr>
        <w:t>.doc" rel="alternate" download="442964-</w:t>
      </w:r>
      <w:r>
        <w:rPr>
          <w:sz w:val="32"/>
          <w:szCs w:val="32"/>
        </w:rPr>
        <w:t>宋斯曼顾少霆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时空的编织宋斯曼与顾少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