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小说揭开虚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不可测小说：揭开虚空的秘密</w:t>
      </w:r>
      <w:r>
        <w:rPr>
          <w:sz w:val="32"/>
          <w:szCs w:val="32"/>
        </w:rPr>
        <w:t>&lt;/p&gt;&lt;p&gt;&lt;img src="/static-img/ZbV2xfOHEiKPseafDmFm7s9KrlK4-a0RAYtZ3pjJSDRidCTUW1M7d5N-ZKqRR9XL.jpg"&gt;&lt;/p&gt;&lt;p&gt;</w:t>
      </w:r>
      <w:r>
        <w:rPr>
          <w:sz w:val="32"/>
          <w:szCs w:val="32"/>
        </w:rPr>
        <w:t>在这个充满未知和神秘的世界里，有一种类型的文学作品，它们深邃而又迷人，能够让读者沉浸其中，探索那些无尽的可能性。这些作品就是我们今天要讨论的“深不可测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不可测小说之所以吸引人</w:t>
      </w:r>
      <w:r>
        <w:rPr>
          <w:sz w:val="32"/>
          <w:szCs w:val="32"/>
        </w:rPr>
        <w:t>&lt;/p&gt;&lt;p&gt;&lt;img src="/static-img/vTQKR9F2C6HLcM09cxT7TM9KrlK4-a0RAYtZ3pjJSDRidCTUW1M7d5N-ZKqRR9XL.jpg"&gt;&lt;/p&gt;&lt;p&gt;</w:t>
      </w:r>
      <w:r>
        <w:rPr>
          <w:sz w:val="32"/>
          <w:szCs w:val="32"/>
        </w:rPr>
        <w:t>遗传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很远的地方看，这些故事似乎是对现实生活的一种延伸，只不过它们中的角色和事件比实际发生得更为丰富多彩。在这样的背景下，读者可以找到他们自己的影子，而这正是这种文学形式所特有的魅力所在。</w:t>
      </w:r>
      <w:r>
        <w:rPr>
          <w:sz w:val="32"/>
          <w:szCs w:val="32"/>
        </w:rPr>
        <w:t>&lt;/p&gt;&lt;p&gt;&lt;img src="/static-img/oemYmc0jLcOB4J_8oUBsms9KrlK4-a0RAYtZ3pjJSDRidCTUW1M7d5N-ZKqRR9XL.png"&gt;&lt;/p&gt;&lt;p&gt;</w:t>
      </w:r>
      <w:r>
        <w:rPr>
          <w:sz w:val="32"/>
          <w:szCs w:val="32"/>
        </w:rPr>
        <w:t>反思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不可测的小说往往会带领我们走进一个复杂而又有趣的世界。在那里，我们不仅能见识到各种奇异的事物，还能遇到各种各样的思考。这些思考可能涉及伦理、道德甚至哲学问题，让我们的内心得到触动，同时也提升了我们的认知水平。</w:t>
      </w:r>
      <w:r>
        <w:rPr>
          <w:sz w:val="32"/>
          <w:szCs w:val="32"/>
        </w:rPr>
        <w:t>&lt;/p&gt;&lt;p&gt;&lt;img src="/static-img/I4R2Ng0Hbxgh7oS0rwuXTs9KrlK4-a0RAYtZ3pjJSDRidCTUW1M7d5N-ZKqRR9XL.jpg"&gt;&lt;/p&gt;&lt;p&gt;</w:t>
      </w:r>
      <w:r>
        <w:rPr>
          <w:sz w:val="32"/>
          <w:szCs w:val="32"/>
        </w:rPr>
        <w:t>深不可测小说中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维度的人物形象</w:t>
      </w:r>
      <w:r>
        <w:rPr>
          <w:sz w:val="32"/>
          <w:szCs w:val="32"/>
        </w:rPr>
        <w:t>&lt;/p&gt;&lt;p&gt;&lt;img src="/static-img/oWmvZCKP4fTdyO-CwQy_Rs9KrlK4-a0RAYtZ3pjJSDRidCTUW1M7d5N-ZKqRR9XL.jpg"&gt;&lt;/p&gt;&lt;p&gt;</w:t>
      </w:r>
      <w:r>
        <w:rPr>
          <w:sz w:val="32"/>
          <w:szCs w:val="32"/>
        </w:rPr>
        <w:t>在这些故事中，每个角色的背后都隐藏着复杂的情感和纷乱的心理。作者通过精细的手法，将人物刻画得既生动又真实，使得每个人物都拥有自己独特的地位，就像现实生活中的每个人一样，不同但又互相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物之间存在着不同的立场、目标和价值观念，因此自然而然地出现了矛盾和冲突。这类冲突往往是情感上的，也有时则是一种智力的较量。它们构成了整个故事线条，并且通常也是推动故事情节发展进程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不可测的小说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与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过程中，无数插曲被巧妙地编织入故事之中，每一个转折都是对前文进行补充，同时也是向未来发展提供新的线索。一旦某个关键事件发生，它就好像是一个钥匙，将一切事态紧紧锁定，从而使整个叙事更加紧张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营造与氛围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任何一部好的文学作品来说都是至关重要的一环。在深不可測的小说中，环境不仅仅是视觉上的描绘，更是一种心理状态的一种体现。当读者被带入一个阴森恐怖或荒凉绝望的环境时，他们的心灵也将随之起舞，与此同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情感反应也将成为阅读体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深可思维小说给予我们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eep into the Abyss</w:t>
      </w:r>
      <w:r>
        <w:rPr>
          <w:sz w:val="32"/>
          <w:szCs w:val="32"/>
        </w:rPr>
        <w:t>》这本书让我想到了我年轻的时候，看过一部关于时间旅行者的电影，那时候我感到非常震撼，因为它提出了许多关于时间的问题。我开始思考，如果真的有人能穿越时空，那么历史会如何改变？人类命运又会如何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考是我从那些“深不可测”的故事中学到的最宝贵知识之一——即使是在虚构的情景下，我们仍然能够学习到关于人的本质、社会结构以及宇宙运行规律等方面的事情。而当我们把这一切融汇于心时，便成为了真正意义上的思想家，不再只停留于表面层面的娱乐享受，而是参与了一场全方位的大脑游戏。</w:t>
      </w:r>
      <w:r>
        <w:rPr>
          <w:sz w:val="32"/>
          <w:szCs w:val="32"/>
        </w:rPr>
        <w:t>&lt;/p&gt;&lt;p&gt;&lt;a href = "/doc/442905-</w:t>
      </w:r>
      <w:r>
        <w:rPr>
          <w:sz w:val="32"/>
          <w:szCs w:val="32"/>
        </w:rPr>
        <w:t>深不可测小说揭开虚空的秘密</w:t>
      </w:r>
      <w:r>
        <w:rPr>
          <w:sz w:val="32"/>
          <w:szCs w:val="32"/>
        </w:rPr>
        <w:t>.doc" rel="alternate" download="442905-</w:t>
      </w:r>
      <w:r>
        <w:rPr>
          <w:sz w:val="32"/>
          <w:szCs w:val="32"/>
        </w:rPr>
        <w:t>深不可测小说揭开虚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