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桃媚黑组织揭秘暗影中的阴谋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桃媚黑组织：揭秘暗影中的阴谋与欲望</w:t>
      </w:r>
      <w:r>
        <w:rPr>
          <w:sz w:val="32"/>
          <w:szCs w:val="32"/>
        </w:rPr>
        <w:t>&lt;/p&gt;&lt;p&gt;&lt;img src="/static-img/gVLldpUzRwOTVPCUrW9c3s9KrlK4-a0RAYtZ3pjJSDRidCTUW1M7d5N-ZKqRR9XL.jpg"&gt;&lt;/p&gt;&lt;p&gt;</w:t>
      </w:r>
      <w:r>
        <w:rPr>
          <w:sz w:val="32"/>
          <w:szCs w:val="32"/>
        </w:rPr>
        <w:t>在这个世界上，总有那么一些组织，它们的存在被遮蔽在最深的夜晚。在这些组织中，有一个名字让人心生畏惧，那就是“黑桃媚黑”。今天，我们就来探索这一个神秘而又充满危险的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桃媚黑的起源</w:t>
      </w:r>
      <w:r>
        <w:rPr>
          <w:sz w:val="32"/>
          <w:szCs w:val="32"/>
        </w:rPr>
        <w:t>&lt;/p&gt;&lt;p&gt;&lt;img src="/static-img/vpHZZjw10ggUj-9dTGJKRc9KrlK4-a0RAYtZ3pjJSDRidCTUW1M7d5N-ZKqRR9XL.jpg"&gt;&lt;/p&gt;&lt;p&gt;</w:t>
      </w:r>
      <w:r>
        <w:rPr>
          <w:sz w:val="32"/>
          <w:szCs w:val="32"/>
        </w:rPr>
        <w:t>黑桃媚黑组织始于一场偶然的邂逅。几个不幸的人，因为某些不可告人的原因，结成了同盟，他们决定用自己的手去改变命运。最初，他们只是个小型犯罪集團，但随着时间的推移，他们逐渐壮大起来，并且开始打入高层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内部结构</w:t>
      </w:r>
      <w:r>
        <w:rPr>
          <w:sz w:val="32"/>
          <w:szCs w:val="32"/>
        </w:rPr>
        <w:t>&lt;/p&gt;&lt;p&gt;&lt;img src="/static-img/i7JQmL_X485VGNFkzL1FzM9KrlK4-a0RAYtZ3pjJSDRidCTUW1M7d5N-ZKqRR9XL.jpg"&gt;&lt;/p&gt;&lt;p&gt;</w:t>
      </w:r>
      <w:r>
        <w:rPr>
          <w:sz w:val="32"/>
          <w:szCs w:val="32"/>
        </w:rPr>
        <w:t>黑桃媚黑是一个严密封闭、分工明确的机构。他们采用了精英主义原则，即选择那些才华横溢、野心勃勃的人作为核心成员。而普通成员，则是通过各种方式培养出的一线人才，如培训或利用外部资源。此外，为了防止内奸和叛徒，每个级别都设有严格检查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来源</w:t>
      </w:r>
      <w:r>
        <w:rPr>
          <w:sz w:val="32"/>
          <w:szCs w:val="32"/>
        </w:rPr>
        <w:t>&lt;/p&gt;&lt;p&gt;&lt;img src="/static-img/1hnii-msy40rtq5FE0Yius9KrlK4-a0RAYtZ3pjJSDRidCTUW1M7d5N-ZKqRR9XL.jpg"&gt;&lt;/p&gt;&lt;p&gt;</w:t>
      </w:r>
      <w:r>
        <w:rPr>
          <w:sz w:val="32"/>
          <w:szCs w:val="32"/>
        </w:rPr>
        <w:t>为了维持庞大的规模和复杂的手法活动，需要大量资金支持。这意味着他们必须不断寻找新的经济来源，无论是非法交易、洗钱还是其他形式。同时，由于其巨大的影响力，他们也会从政府或者企业那里获取金钱，以换取保护或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影响力</w:t>
      </w:r>
      <w:r>
        <w:rPr>
          <w:sz w:val="32"/>
          <w:szCs w:val="32"/>
        </w:rPr>
        <w:t>&lt;/p&gt;&lt;p&gt;&lt;img src="/static-img/f9vFppdkbTWztuZSvS4wps9KrlK4-a0RAYtZ3pjJSDRidCTUW1M7d5N-ZKqRR9XL.jpg"&gt;&lt;/p&gt;&lt;p&gt;</w:t>
      </w:r>
      <w:r>
        <w:rPr>
          <w:sz w:val="32"/>
          <w:szCs w:val="32"/>
        </w:rPr>
        <w:t>随着力量增强，黑桃媚黑开始介入政治领域，不仅仅是为了自身利益，还包括操纵政策和选举以扩大其势力范围。他们通过游说、贿赂甚至直接干预选举，让自己的候选人获得权力，从而进一步巩固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形象与宣传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无孔不入，但实际上，这个组织非常注重隐蔽性和合法性的表现。他们会通过各种正面行为来掩盖自己的真实面目，比如慈善活动或者对社会公益事业的大额捐助。但这不过是一种策略，用以赢得民众信任并减少警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桃媚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虽然看似坚不可摧，但历史上的所有强盛势力终将走向衰落。一旦内部矛盾激化，或受到外界压力的冲击，这个似乎无敌可破的小宇宙，也许就会崩塌。不论如何，只要我们持续关注并反思，就能更好地抵御潜藏在暗影中的威胁，并为建设更加公正透明的地方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442663-</w:t>
      </w:r>
      <w:r>
        <w:rPr>
          <w:sz w:val="32"/>
          <w:szCs w:val="32"/>
        </w:rPr>
        <w:t>黑桃媚黑组织揭秘暗影中的阴谋与欲望</w:t>
      </w:r>
      <w:r>
        <w:rPr>
          <w:sz w:val="32"/>
          <w:szCs w:val="32"/>
        </w:rPr>
        <w:t>.doc" rel="alternate" download="442663-</w:t>
      </w:r>
      <w:r>
        <w:rPr>
          <w:sz w:val="32"/>
          <w:szCs w:val="32"/>
        </w:rPr>
        <w:t>黑桃媚黑组织揭秘暗影中的阴谋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