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嫡女全文阅读体验揭秘家族权谋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读者将被带入一个复杂的家族背景中，探索嫡女赵氏的命运，以及她如何在这个充满权谋和欲望的世界中生存下来。全文免费提供了无限可能，让每一位读者都能深入了解故事背后的每一个细节。</w:t>
      </w:r>
      <w:r>
        <w:rPr>
          <w:sz w:val="32"/>
          <w:szCs w:val="32"/>
        </w:rPr>
        <w:t>&lt;/p&gt;&lt;p&gt;&lt;img src="/static-img/s9PhlrDNdpAUohFgC0-Oy6L-0uzOVJRnwSm-A_B1CnEHoiUn1pv9fbmqivofKHb9.jpg"&gt;&lt;/p&gt;&lt;p&gt;</w:t>
      </w:r>
      <w:r>
        <w:rPr>
          <w:sz w:val="32"/>
          <w:szCs w:val="32"/>
        </w:rPr>
        <w:t>首先，这部小说展现了一个典型的封建社会家庭结构。在这里，男性掌握着绝对权力，而女性则是他们手中的棋子。赵氏作为嫡女，不仅要承担起继承家业的责任，还要面对来自外界以及内部成员对于她的各种挑战和试炼。她的经历让人不禁思考，在这样一种文化氛围下，女性应该怎样才能获得真正的地位和尊重？</w:t>
      </w:r>
      <w:r>
        <w:rPr>
          <w:sz w:val="32"/>
          <w:szCs w:val="32"/>
        </w:rPr>
        <w:t>&lt;/p&gt;&lt;p&gt;</w:t>
      </w:r>
      <w:r>
        <w:rPr>
          <w:sz w:val="32"/>
          <w:szCs w:val="32"/>
        </w:rPr>
        <w:t xml:space="preserve">其次，这部作品通过多角度展示了不同人物的心理活动和内心斗争。从主角赵氏 </w:t>
      </w:r>
      <w:r>
        <w:rPr>
          <w:sz w:val="32"/>
          <w:szCs w:val="32"/>
        </w:rPr>
        <w:t xml:space="preserve">herself </w:t>
      </w:r>
      <w:r>
        <w:rPr>
          <w:sz w:val="32"/>
          <w:szCs w:val="32"/>
        </w:rPr>
        <w:t>到其他主要角色，如她的哥哥、母亲、丈夫等，每个人都有自己的想法、目的和动机。这使得整个故事更加丰富多彩，并且能够引发读者的共鸣。</w:t>
      </w:r>
      <w:r>
        <w:rPr>
          <w:sz w:val="32"/>
          <w:szCs w:val="32"/>
        </w:rPr>
        <w:t>&lt;/p&gt;&lt;p&gt;&lt;img src="/static-img/zyvg5FVlNiXHZ8VRo0-JVaL-0uzOVJRnwSm-A_B1CnEHoiUn1pv9fbmqivofKHb9.jpg"&gt;&lt;/p&gt;&lt;p&gt;</w:t>
      </w:r>
      <w:r>
        <w:rPr>
          <w:sz w:val="32"/>
          <w:szCs w:val="32"/>
        </w:rPr>
        <w:t>再来看，这个故事还涉及到历史背景下的社会问题，比如贪污腐败、高门婚姻等这些都是当时社会普遍存在的问题。在这样的环境下，一些人物为了自己的利益，不惜一切手段去达成目标，这也反映出那个时代人们追求私利而忽略国家大义的情况。</w:t>
      </w:r>
      <w:r>
        <w:rPr>
          <w:sz w:val="32"/>
          <w:szCs w:val="32"/>
        </w:rPr>
        <w:t>&lt;/p&gt;&lt;p&gt;</w:t>
      </w:r>
      <w:r>
        <w:rPr>
          <w:sz w:val="32"/>
          <w:szCs w:val="32"/>
        </w:rPr>
        <w:t>此外，全文免费意味着任何想要深入了解这部小说的人都可以轻松获取。这为那些喜欢探索传统中国文化、或者对古代宫廷生活感兴趣的人提供了一种非常好的入口。而对于写作者来说，它也是一个很好的机会，可以吸引更多潜在的粉丝来体验并分享这个故事。</w:t>
      </w:r>
      <w:r>
        <w:rPr>
          <w:sz w:val="32"/>
          <w:szCs w:val="32"/>
        </w:rPr>
        <w:t>&lt;/p&gt;&lt;p&gt;&lt;img src="/static-img/2kYXWCW9l7S8x_AtL5Zp0qL-0uzOVJRnwSm-A_B1CnEHoiUn1pv9fbmqivofKHb9.jpg"&gt;&lt;/p&gt;&lt;p&gt;</w:t>
      </w:r>
      <w:r>
        <w:rPr>
          <w:sz w:val="32"/>
          <w:szCs w:val="32"/>
        </w:rPr>
        <w:t>值得注意的是，在阅读过程中，我们会发现许多角色之间错综复杂的情感纠葛。不论是亲情还是友情抑或是爱情，每一次选择都会影响到整个人物形象，也影响着整个剧情发展。此类描写增加了作品的情感深度，使之更具有悬念性，同时也让观众更容易投入进去，因为每个人的行为似乎都有其合理性，只是在不同的立场上显得不同。</w:t>
      </w:r>
      <w:r>
        <w:rPr>
          <w:sz w:val="32"/>
          <w:szCs w:val="32"/>
        </w:rPr>
        <w:t>&lt;/p&gt;&lt;p&gt;</w:t>
      </w:r>
      <w:r>
        <w:rPr>
          <w:sz w:val="32"/>
          <w:szCs w:val="32"/>
        </w:rPr>
        <w:t>最后，该作品还包含一些意料之外的小惊喜，对于已经熟悉原作内容但仍希望进一步了解某些细节或解答疑惑的读者来说，是非常有用的资源。例如，从侧面的描述可以看到一些小事件背后隐藏的大计划，或是一些特定决策背后所蕴含的心理分析，都极大地丰富了我们对故事情节理解力的认识。</w:t>
      </w:r>
      <w:r>
        <w:rPr>
          <w:sz w:val="32"/>
          <w:szCs w:val="32"/>
        </w:rPr>
        <w:t>&lt;/p&gt;&lt;p&gt;&lt;img src="/static-img/udTWTdFeKfz8u47n2gpHt6L-0uzOVJRnwSm-A_B1CnEHoiUn1pv9fbmqivofKHb9.jpg"&gt;&lt;/p&gt;&lt;p&gt;</w:t>
      </w:r>
      <w:r>
        <w:rPr>
          <w:sz w:val="32"/>
          <w:szCs w:val="32"/>
        </w:rPr>
        <w:t>总结来说，“赵氏嫡女全文免费”不仅是一个关于传统中国家庭结构与宫廷斗争的小说，更是一本关于人性的深刻剖析书籍。在这里，你不仅能欣赏到精彩纷呈的情节，还能从主人公身上学到很多宝贵的人生智慧，无论你是文学爱好者还是寻求精神寄托的人，都能找到属于自己的收获。</w:t>
      </w:r>
      <w:r>
        <w:rPr>
          <w:sz w:val="32"/>
          <w:szCs w:val="32"/>
        </w:rPr>
        <w:t>&lt;/p&gt;&lt;p&gt;&lt;a href = "/doc/442582-</w:t>
      </w:r>
      <w:r>
        <w:rPr>
          <w:sz w:val="32"/>
          <w:szCs w:val="32"/>
        </w:rPr>
        <w:t>赵氏嫡女全文阅读体验揭秘家族权谋与爱情纠葛</w:t>
      </w:r>
      <w:r>
        <w:rPr>
          <w:sz w:val="32"/>
          <w:szCs w:val="32"/>
        </w:rPr>
        <w:t>.doc" rel="alternate" download="442582-</w:t>
      </w:r>
      <w:r>
        <w:rPr>
          <w:sz w:val="32"/>
          <w:szCs w:val="32"/>
        </w:rPr>
        <w:t>赵氏嫡女全文阅读体验揭秘家族权谋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