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樱花未增删第一季完整版翻译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：樱花未增删第一季完整版翻译结局</w:t>
      </w:r>
      <w:r>
        <w:rPr>
          <w:sz w:val="32"/>
          <w:szCs w:val="32"/>
        </w:rPr>
        <w:t>&lt;/p&gt;&lt;p&gt;&lt;img src="/static-img/K2mJZuIkHT-QK76yna1187-fp0kHtQa5L0bKtWkGc1LBW4acqcW3vh7lv5dLJiXm.jpg"&gt;&lt;/p&gt;&lt;p&gt;</w:t>
      </w:r>
      <w:r>
        <w:rPr>
          <w:sz w:val="32"/>
          <w:szCs w:val="32"/>
        </w:rPr>
        <w:t>在这个充满爱意与挑战的故事中，我们跟随着主人公们一起经历了无数波折和挫折，却又有着前所未有的成长与收获。《甜蜜惩罚》是一部以家庭为核心，聚焦于父母如何通过巧妙的教育方式引导孩子成长的小说系列，其深刻的主题和细腻的情感描绘让它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未增删带翻译结局是这一季最令人期待的一部分，因为它不仅提供了一个完美的视觉体验，还让我们对每个角色都有了更加深入的了解。在这段旅程中，我们见证了他们从懵懂到自信，从依赖到独立，从错误到醒悟，每一步都是宝贵的成长历程。</w:t>
      </w:r>
      <w:r>
        <w:rPr>
          <w:sz w:val="32"/>
          <w:szCs w:val="32"/>
        </w:rPr>
        <w:t>&lt;/p&gt;&lt;p&gt;&lt;img src="/static-img/mA-p4ojzP7Ephk5gNpip1b-fp0kHtQa5L0bKtWkGc1LBW4acqcW3vh7lv5dLJiXm.pn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樱花”这个词，它代表的是一种纯洁、温柔而又脆弱的情感。正如书中的描述，这种情感是易碎且不可替代，只要一触即破。但是，这种脆弱也正使得它们更值得珍惜，更需要被保护。当我们的主角们面对各种挑战时，他们总是在试图找到保护这种感情的手段，无论是通过语言还是行动，都希望能够维护这一份珍贵。</w:t>
      </w:r>
      <w:r>
        <w:rPr>
          <w:sz w:val="32"/>
          <w:szCs w:val="32"/>
        </w:rPr>
        <w:t>&lt;/p&gt;&lt;p&gt;&lt;img src="/static-img/oo_w_g7fFAOfWqsgeJc4Eb-fp0kHtQa5L0bKtWkGc1LBW4acqcW3vh7lv5dLJiXm.png"&gt;&lt;/p&gt;&lt;p&gt;</w:t>
      </w:r>
      <w:r>
        <w:rPr>
          <w:sz w:val="32"/>
          <w:szCs w:val="32"/>
        </w:rPr>
        <w:t>教育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甜蜜惩罚”的世界里，父母并不是凶狠或严厉的人，而是充满智慧和耐心的人。他们知道如何使用正确的话语和行为来指引孩子，让他们学会做出正确选择，并且接受自己的错误。这就是“未增删”，既没有多余的心理压力，也没有过度的干预，只有适当的时候给予必要的建议。这样的教育方式，不仅能帮助孩子更好地理解自己，也能培养出坚韧不拔的心态。</w:t>
      </w:r>
      <w:r>
        <w:rPr>
          <w:sz w:val="32"/>
          <w:szCs w:val="32"/>
        </w:rPr>
        <w:t>&lt;/p&gt;&lt;p&gt;&lt;img src="/static-img/wvnxPocZUk6WLr509FMb0L-fp0kHtQa5L0bKtWkGc1LBW4acqcW3vh7lv5dLJiXm.jpg"&gt;&lt;/p&gt;&lt;p&gt;</w:t>
      </w:r>
      <w:r>
        <w:rPr>
          <w:sz w:val="32"/>
          <w:szCs w:val="32"/>
        </w:rPr>
        <w:t>翻译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翻译”，它是一个隐喻性的词汇，用来描述那些看似简单却实际上复杂的事情。在《甜蜜惩罚》的世界里，很多事情看似简单，但实际上蕴含着深层次的问题。而这些问题往往需要时间去慢慢揭开，就像翻译一样，不仅要准确传达意思，还要考虑文化背景等因素。这也是为什么主角们会遇到很多困难，因为只有真正理解问题本质才能找到解决方案。</w:t>
      </w:r>
      <w:r>
        <w:rPr>
          <w:sz w:val="32"/>
          <w:szCs w:val="32"/>
        </w:rPr>
        <w:t>&lt;/p&gt;&lt;p&gt;&lt;img src="/static-img/D5U10q_Nth0nmT48GnLOPb-fp0kHtQa5L0bKtWkGc1LBW4acqcW3vh7lv5dLJiXm.png"&gt;&lt;/p&gt;&lt;p&gt;</w:t>
      </w:r>
      <w:r>
        <w:rPr>
          <w:sz w:val="32"/>
          <w:szCs w:val="32"/>
        </w:rPr>
        <w:t>结局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结局”则是整个故事的一个高潮点，它展示了所有角色经过努力之后达到的状态。这不仅是一个新的开始，也是一个圆满结束。在这里，我们看到主角们因为经历过磨练而更加强大，他们学会了如何处理人际关系，更重要的是，他们学会了如何爱自己，同时也学会了一些生活中的小技巧，以便未来能够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甜蜜惩罚》是一部关于家庭、爱与成长的小说，它用温暖而真实的情景讲述了一段生命旅程。樱花未增删带翻译结局，就是这个故事最终呈现出来的一幅精致画卷，是一次回顾过去，又一次展望未来的旅行。如果你还没有读过这本书，那么现在就应该加入这个温馨而又充满力量的小宇宙吧！</w:t>
      </w:r>
      <w:r>
        <w:rPr>
          <w:sz w:val="32"/>
          <w:szCs w:val="32"/>
        </w:rPr>
        <w:t>&lt;/p&gt;&lt;p&gt;&lt;a href = "/doc/442519-</w:t>
      </w:r>
      <w:r>
        <w:rPr>
          <w:sz w:val="32"/>
          <w:szCs w:val="32"/>
        </w:rPr>
        <w:t>甜蜜惩罚樱花未增删第一季完整版翻译结局</w:t>
      </w:r>
      <w:r>
        <w:rPr>
          <w:sz w:val="32"/>
          <w:szCs w:val="32"/>
        </w:rPr>
        <w:t>.doc" rel="alternate" download="442519-</w:t>
      </w:r>
      <w:r>
        <w:rPr>
          <w:sz w:val="32"/>
          <w:szCs w:val="32"/>
        </w:rPr>
        <w:t>甜蜜惩罚樱花未增删第一季完整版翻译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