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泪水一次温暖的问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家里的门被轻轻推开，一位年迈的父亲缓步走进了房间，他脸上带着淡淡的忧愁和深沉的情感。他的双手紧紧握着一张皱巴的小纸条，那是他儿子写给他的信。</w:t>
      </w:r>
      <w:r>
        <w:rPr>
          <w:sz w:val="32"/>
          <w:szCs w:val="32"/>
        </w:rPr>
        <w:t>&lt;/p&gt;&lt;p&gt;&lt;img src="/static-img/mi9FRoAgji4KtyzEarw0VL-fp0kHtQa5L0bKtWkGc1LBW4acqcW3vh7lv5dLJiXm.jpg"&gt;&lt;/p&gt;&lt;p&gt;</w:t>
      </w:r>
      <w:r>
        <w:rPr>
          <w:sz w:val="32"/>
          <w:szCs w:val="32"/>
        </w:rPr>
        <w:t>儿子在信中表达了对父亲多年的辛勤工作和牺牲无私付出的感激之情。他提到，记得小时候，父亲每天早出晚归，为全家创造稳定的生活环境；记得冬天，他总是在雪地里等待学校放学后的孩子们，为他们加热保温；记得夏夜，他常常陪伴着孩子们一起睡觉，用自己的身体为他们挡风避雨。</w:t>
      </w:r>
      <w:r>
        <w:rPr>
          <w:sz w:val="32"/>
          <w:szCs w:val="32"/>
        </w:rPr>
        <w:t>&lt;/p&gt;&lt;p&gt;</w:t>
      </w:r>
      <w:r>
        <w:rPr>
          <w:sz w:val="32"/>
          <w:szCs w:val="32"/>
        </w:rPr>
        <w:t>这封信触动了老人的心弦，让他想起了那些往昔岁月里的点点滴滴。他的眼眶渐渐湿润，泪水开始悄然滑落。这是一种复杂的情感——既有喜悦，也有悲伤。因为在这个世界上，有些事情，即使不用言语，也能让人心疼。</w:t>
      </w:r>
      <w:r>
        <w:rPr>
          <w:sz w:val="32"/>
          <w:szCs w:val="32"/>
        </w:rPr>
        <w:t>&lt;/p&gt;&lt;p&gt;&lt;img src="/static-img/awq60MpOB9PURjcJKcCk7L-fp0kHtQa5L0bKtWkGc1LBW4acqcW3vh7lv5dLJiXm.jpg"&gt;&lt;/p&gt;&lt;p&gt;</w:t>
      </w:r>
      <w:r>
        <w:rPr>
          <w:sz w:val="32"/>
          <w:szCs w:val="32"/>
        </w:rPr>
        <w:t>心疼的是，这个曾经无数次为了家庭而牺牲个人梦想的人，在白发苍苔的时候，却依旧默默付出，无声奋斗。他心疼的是，这份爱，是那么深刻却又那么难以表达。而就在这个时候，他的心里突然涌现了一句简单的话：“给他一次可以吗？”</w:t>
      </w:r>
      <w:r>
        <w:rPr>
          <w:sz w:val="32"/>
          <w:szCs w:val="32"/>
        </w:rPr>
        <w:t>&lt;/p&gt;&lt;p&gt;</w:t>
      </w:r>
      <w:r>
        <w:rPr>
          <w:sz w:val="32"/>
          <w:szCs w:val="32"/>
        </w:rPr>
        <w:t>那是一种愿望，一种希望。一旦说出口，便如同释放了一股巨大的力量。那不是请求，而是告诫自己，要学会去珍惜现在，与亲人共度美好时光，不要再将时间虚掷于不必要的事情上。</w:t>
      </w:r>
      <w:r>
        <w:rPr>
          <w:sz w:val="32"/>
          <w:szCs w:val="32"/>
        </w:rPr>
        <w:t>&lt;/p&gt;&lt;p&gt;&lt;img src="/static-img/gcYAAp1yFcFFGj2hT2_Vq7-fp0kHtQa5L0bKtWkGc1LBW4acqcW3vh7lv5dLJiXm.jpg"&gt;&lt;/p&gt;&lt;p&gt;</w:t>
      </w:r>
      <w:r>
        <w:rPr>
          <w:sz w:val="32"/>
          <w:szCs w:val="32"/>
        </w:rPr>
        <w:t>随即，这位老人决定改变一些习惯，从今天开始，每天都抽空陪伴一下妻子、孩子们，或许就是一杯咖啡、一场散步，但只要能够彼此相聚，就足够幸福了。他知道，没有任何东西比起亲情更宝贵，更值得去珍惜和回忆。</w:t>
      </w:r>
      <w:r>
        <w:rPr>
          <w:sz w:val="32"/>
          <w:szCs w:val="32"/>
        </w:rPr>
        <w:t>&lt;/p&gt;&lt;p&gt;</w:t>
      </w:r>
      <w:r>
        <w:rPr>
          <w:sz w:val="32"/>
          <w:szCs w:val="32"/>
        </w:rPr>
        <w:t>从此以后，当夕阳西下，将窗帘拉开的一瞬间，那片柔和的金色光线，如同铺满了欢笑与安宁，而那位老人的心里，也充满了新的期待与幸福。在这段日子的结束，以及新篇章的开始之间，他懂得了一件非常重要的事情：真正的心疼，是要用行动去证明，而不是仅仅停留在文字之间。</w:t>
      </w:r>
      <w:r>
        <w:rPr>
          <w:sz w:val="32"/>
          <w:szCs w:val="32"/>
        </w:rPr>
        <w:t>&lt;/p&gt;&lt;p&gt;&lt;img src="/static-img/w0x9A1ZBg5ZnSgr7e7pFWb-fp0kHtQa5L0bKtWkGc1LBW4acqcW3vh7lv5dLJiXm.jpg"&gt;&lt;/p&gt;&lt;p&gt;&lt;a href = "/doc/442124-</w:t>
      </w:r>
      <w:r>
        <w:rPr>
          <w:sz w:val="32"/>
          <w:szCs w:val="32"/>
        </w:rPr>
        <w:t>爸爸的泪水一次温暖的问候</w:t>
      </w:r>
      <w:r>
        <w:rPr>
          <w:sz w:val="32"/>
          <w:szCs w:val="32"/>
        </w:rPr>
        <w:t>.doc" rel="alternate" download="442124-</w:t>
      </w:r>
      <w:r>
        <w:rPr>
          <w:sz w:val="32"/>
          <w:szCs w:val="32"/>
        </w:rPr>
        <w:t>爸爸的泪水一次温暖的问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