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美食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“垂涎”？</w:t>
      </w:r>
      <w:r>
        <w:rPr>
          <w:sz w:val="32"/>
          <w:szCs w:val="32"/>
        </w:rPr>
        <w:t>&lt;/p&gt;&lt;p&gt;&lt;img src="/static-img/YyPY0Du26o6IScuwtoPvgNlzsqJ_UeHM0JCcRadQXYvwAcZp012c9Ak2WCNmsSWo.jpg"&gt;&lt;/p&gt;&lt;p&gt;</w:t>
      </w:r>
      <w:r>
        <w:rPr>
          <w:sz w:val="32"/>
          <w:szCs w:val="32"/>
        </w:rPr>
        <w:t>在这个纷繁复杂的世界里，人们总是在寻找一些能够让自己放慢脚步，沉浸其中的时刻。对于那些对美食有着特殊感情的人来说，“垂涎”就像是心灵的一种共鸣，是一种无法言说的享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这是一家位于城市边缘的小型餐厅，它以其独特的菜品和温馨的氛围赢得了众多顾客的心。这里不仅仅是一个用餐的地方，更是一个能让人放下心事、沉醉于味蕾之中的小天地。</w:t>
      </w:r>
      <w:r>
        <w:rPr>
          <w:sz w:val="32"/>
          <w:szCs w:val="32"/>
        </w:rPr>
        <w:t xml:space="preserve">&lt;/p&gt;&lt;p&gt;&lt;img src="/static-img/ekIKxk4D3kc3vs-3OaEcz9lzsqJ_UeHM0JCcRadQXYtOALdkEd-C-qt_pzPJ5voRUe_jzxCespa_5Jd4hPa98an1AJSnCs-qxkqlkqkQpHcp6xJAhQugH4m5UgMAIcw37ojHRWY6oEL76zDjtQdVNMIRSleQBsHrjghRqtjQf5nAkTAPosHs-HGTaI8nSDUc.jpg"&gt;&lt;/p&gt;&lt;p&gt;2. </w:t>
      </w:r>
      <w:r>
        <w:rPr>
          <w:sz w:val="32"/>
          <w:szCs w:val="32"/>
        </w:rPr>
        <w:t>美食与记忆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肴都是由主厨浅亲自操刀精心制作，每一个细节都透露出她对美食无尽热爱和对生活细腻理解。从清爽开胃的小菜到香气扑鼻的大菜，再到甜蜜满足的小点，每一口都是故事背后的见证者。</w:t>
      </w:r>
      <w:r>
        <w:rPr>
          <w:sz w:val="32"/>
          <w:szCs w:val="32"/>
        </w:rPr>
        <w:t>&lt;/p&gt;&lt;p&gt;&lt;img src="/static-img/tF1J4DJHVHTw1JTH7E02YtlzsqJ_UeHM0JCcRadQXYtOALdkEd-C-qt_pzPJ5voRUe_jzxCespa_5Jd4hPa98an1AJSnCs-qxkqlkqkQpHcp6xJAhQugH4m5UgMAIcw37ojHRWY6oEL76zDjtQdVNMIRSleQBsHrjghRqtjQf5nAkTAPosHs-HGTaI8nSDUc.jpg"&gt;&lt;/p&gt;&lt;p&gt;</w:t>
      </w:r>
      <w:r>
        <w:rPr>
          <w:sz w:val="32"/>
          <w:szCs w:val="32"/>
        </w:rPr>
        <w:t>想象一下，在一个安静而温暖的傍晚，你坐在窗前，看着外面渐渐染上金色的光芒，内心仿佛也被那份淡雅的情调所包裹。你可能会思考，这些美味是否能带给你更多关于过去和未来的回忆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气氛与服务</w:t>
      </w:r>
      <w:r>
        <w:rPr>
          <w:sz w:val="32"/>
          <w:szCs w:val="32"/>
        </w:rPr>
        <w:t>&lt;/p&gt;&lt;p&gt;&lt;img src="/static-img/81aOvYFBdcGgZXZLPXThy9lzsqJ_UeHM0JCcRadQXYtOALdkEd-C-qt_pzPJ5voRUe_jzxCespa_5Jd4hPa98an1AJSnCs-qxkqlkqkQpHcp6xJAhQugH4m5UgMAIcw37ojHRWY6oEL76zDjtQdVNMIRSleQBsHrjghRqtjQf5nAkTAPosHs-HGTaI8nSDUc.jpg"&gt;&lt;/p&gt;&lt;p&gt;</w:t>
      </w:r>
      <w:r>
        <w:rPr>
          <w:sz w:val="32"/>
          <w:szCs w:val="32"/>
        </w:rPr>
        <w:t>走进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第一眼就会被其简洁而又不失个性的装修设计所吸引。墙上的黑白照片，桌椅间散落着几本古老书籍，让人仿佛置身于另一个时代。但最为重要的是，那份真正意义上的款待——服务员们总是笑容满面，对每位顾客都给予最贴心的地道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只要你愿意停留片刻，他们就会成为你的朋友，将整个世界缩小至这张餐桌上。这就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魅力所在，它不只是提供一顿饭，而是提供了一段难忘的人生旅程。</w:t>
      </w:r>
      <w:r>
        <w:rPr>
          <w:sz w:val="32"/>
          <w:szCs w:val="32"/>
        </w:rPr>
        <w:t xml:space="preserve">&lt;/p&gt;&lt;p&gt;&lt;img src="/static-img/_mWzm56Gxgp8-sntUD8t1NlzsqJ_UeHM0JCcRadQXYtOALdkEd-C-qt_pzPJ5voRUe_jzxCespa_5Jd4hPa98an1AJSnCs-qxkqlkqkQpHcp6xJAhQugH4m5UgMAIcw37ojHRWY6oEL76zDjtQdVNMIRSleQBsHrjghRqtjQf5nAkTAPosHs-HGTaI8nSDUc.jpg"&gt;&lt;/p&gt;&lt;p&gt;4. </w:t>
      </w:r>
      <w:r>
        <w:rPr>
          <w:sz w:val="32"/>
          <w:szCs w:val="32"/>
        </w:rPr>
        <w:t>客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评论中，不乏有人称赞这里家的鸡肉炖蘑菇实在太过诱人，一次偶然间尝试竟成了他们月常必去之地。而有的则更偏向于赞颂那份充满诗意的情境，说这是他们关系紧张时才会来此避开现实尘嚣的地方，从而重新找到彼此之间那份久违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又深远的话语，让人忍不住想要亲身体验一次，那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究竟拥有什么样的魔力呢？</w:t>
      </w:r>
      <w:r>
        <w:rPr>
          <w:sz w:val="32"/>
          <w:szCs w:val="32"/>
        </w:rPr>
        <w:t>&lt;/p&gt;&lt;p&gt;**5. “</w:t>
      </w:r>
      <w:r>
        <w:rPr>
          <w:sz w:val="32"/>
          <w:szCs w:val="32"/>
        </w:rPr>
        <w:t>吃相好”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厨房，你将发现那个忙碌但永远微笑着工作的人物——主厨浅。她似乎拥有预知未来的一种能力，无论何时何地，她总能准确判断出顾客的心情，并以她的烹饪技艺去迎合它。她懂得如何通过一盘盘色香味俱全的佳肴触动人的内心深处，让人忘记一切烦恼，陷入一种难以自拔的地步。这，就是“吃相好”的秘密所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终于决定坐下来，用筷子轻轻夹起那等待已久的一口料理，而这一切，都因为有一位善良且专业的心灵指引，这感觉又是什么呢？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逐渐成为许多家庭聚会或者商务宴请不可或缺的一站。在这个过程中，其创始人的梦想也逐渐成形：希望通过自己的手艺，为更多的人带来幸福与快乐，将这种温馨体验传递下去，就像水滴石穿一样改变人们对于饮食文化的一个认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伟大的计划一样，没有终点，只有不断探索和创新。未来，或许还会有新的风味、新鲜元素加入其中，但核心精神不会变：“只为让每一次用餐成为珍贵瞬间”。</w:t>
      </w:r>
      <w:r>
        <w:rPr>
          <w:sz w:val="32"/>
          <w:szCs w:val="32"/>
        </w:rPr>
        <w:t>&lt;/p&gt;&lt;p&gt;&lt;a href = "/doc/44194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美食与情感的交织</w:t>
      </w:r>
      <w:r>
        <w:rPr>
          <w:sz w:val="32"/>
          <w:szCs w:val="32"/>
        </w:rPr>
        <w:t>.doc" rel="alternate" download="44194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美食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