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一场不情之请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人站在了他最好的朋友面前，眼神坚定地说道：“我就是赖你。”这句话仿佛是时间倒流，每个字都承载着无尽的依赖和信任。</w:t>
      </w:r>
      <w:r>
        <w:rPr>
          <w:sz w:val="32"/>
          <w:szCs w:val="32"/>
        </w:rPr>
        <w:t>&lt;/p&gt;&lt;p&gt;&lt;img src="/static-img/g_TCpPQKheyQs_FGnzeXRtAIvKkVcO3g3z6-2YMWEiEI6svhWuijlfjO1j8Upglf.png"&gt;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大学的图书馆，那时候，他们只是两个不相识的人。那个时刻，他借了一本书，却忘记了归还，这本书成了他们之间不可思议的起点。后来，他们因为这本书而重逢，彼此分享着生活中的小确幸与大困惑。在那之后，他开始频繁地拜访她的世界，而她也逐渐成为他心中不可或缺的一部分。</w:t>
      </w:r>
      <w:r>
        <w:rPr>
          <w:sz w:val="32"/>
          <w:szCs w:val="32"/>
        </w:rPr>
        <w:t>&lt;/p&gt;&lt;p&gt;&lt;img src="/static-img/JH51rJSY-B43GamQUm43sNAIvKkVcO3g3z6-2YMWEiEI6svhWuijlfjO1j8Upglf.jpg"&gt;&lt;/p&gt;&lt;p&gt;</w:t>
      </w:r>
      <w:r>
        <w:rPr>
          <w:sz w:val="32"/>
          <w:szCs w:val="32"/>
        </w:rPr>
        <w:t>二、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不知不觉间，他对这个世界产生了新的理解。而她，在他的生命中扮演着重要角色。她总能给予他力量，让他感受到了被爱和被珍惜。他开始意识到，如果没有她，就像一幅画失去了颜色一样空洞。他深刻体会到，“我就是赖你”，这不仅仅是一句简单的话语，更是一种无条件的依靠和信任。</w:t>
      </w:r>
      <w:r>
        <w:rPr>
          <w:sz w:val="32"/>
          <w:szCs w:val="32"/>
        </w:rPr>
        <w:t>&lt;/p&gt;&lt;p&gt;&lt;img src="/static-img/oTsH8z1fflPg8XpTjuzMXtAIvKkVcO3g3z6-2YMWEiEI6svhWuijlfjO1j8Upglf.jpeg"&gt;&lt;/p&gt;&lt;p&gt;</w:t>
      </w:r>
      <w:r>
        <w:rPr>
          <w:sz w:val="32"/>
          <w:szCs w:val="32"/>
        </w:rPr>
        <w:t>三、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并非总是平坦。一场突如其来的风暴让他的世界坍塌。当一切看似无从下手的时候，她伸出了援手。这次，她不是单纯的一个人，而是一个团队，是一个温暖的小宇宙。她的存在让他感到安全，让他知道，即使再艰难，也有力量可以依靠。在那个黑暗之中，他清楚地意识到了“我就是赖你”的真正含义——这是对友谊最真挚的诉求。</w:t>
      </w:r>
      <w:r>
        <w:rPr>
          <w:sz w:val="32"/>
          <w:szCs w:val="32"/>
        </w:rPr>
        <w:t>&lt;/p&gt;&lt;p&gt;&lt;img src="/static-img/kQEEBFyYVpAGHfuwBFzkZ9AIvKkVcO3g3z6-2YMWEiEI6svhWuijlfjO1j8Upglf.jpg"&gt;&lt;/p&gt;&lt;p&gt;</w:t>
      </w:r>
      <w:r>
        <w:rPr>
          <w:sz w:val="32"/>
          <w:szCs w:val="32"/>
        </w:rPr>
        <w:t>四、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加深。那份曾经只是为了借回一本书而生的关系，现在已经成为了两个人生轨迹上的重要支撑。不论是成功还是失败，不论是快乐还是痛苦，只要有她在身边，他就能找到前进的方向。他明白，无论未来如何变幻莫测，“我就是赖你”永远不会变老旧，因为它承载的是最原始的情感连接。</w:t>
      </w:r>
      <w:r>
        <w:rPr>
          <w:sz w:val="32"/>
          <w:szCs w:val="32"/>
        </w:rPr>
        <w:t>&lt;/p&gt;&lt;p&gt;&lt;img src="/static-img/-bFk0Kh_qacKpNOu1PpZcdAIvKkVcO3g3z6-2YMWEiEI6svhWuijlfjO1j8Upglf.jpg"&gt;&lt;/p&gt;&lt;p&gt;</w:t>
      </w:r>
      <w:r>
        <w:rPr>
          <w:sz w:val="32"/>
          <w:szCs w:val="32"/>
        </w:rPr>
        <w:t>五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一起坐在咖啡厅里回望往昔时，那个关于借回一本书的小事显得微不足道。但即便如此，它仍然成为了他们故事中的第一笔墨。那些“我就是赖你”的话语，如同过往岁月里的灯塔，将引导他们走向未来的每一步。此刻，他知道，无论何时何地，只要有一丝希望，都可以将所有的心愿寄托于这一句简单却又充满力量的话上——“我就是赖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41818-</w:t>
      </w:r>
      <w:r>
        <w:rPr>
          <w:sz w:val="32"/>
          <w:szCs w:val="32"/>
        </w:rPr>
        <w:t>我就是赖你一场不情之请的奇幻旅程</w:t>
      </w:r>
      <w:r>
        <w:rPr>
          <w:sz w:val="32"/>
          <w:szCs w:val="32"/>
        </w:rPr>
        <w:t>.doc" rel="alternate" download="441818-</w:t>
      </w:r>
      <w:r>
        <w:rPr>
          <w:sz w:val="32"/>
          <w:szCs w:val="32"/>
        </w:rPr>
        <w:t>我就是赖你一场不情之请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