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龙戏凤梦幻之恋在翠绿丛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龙戏凤：梦幻之恋在翠绿丛中</w:t>
      </w:r>
      <w:r>
        <w:rPr>
          <w:sz w:val="32"/>
          <w:szCs w:val="32"/>
        </w:rPr>
        <w:t>&lt;/p&gt;&lt;p&gt;&lt;img src="/static-img/74DDr8YUUIamwd_EuJrVa6nQkJ0GgdGmqu4DYzYPh2sJo8mWx1ZGSzHccnklOCaD.jpg"&gt;&lt;/p&gt;&lt;p&gt;</w:t>
      </w:r>
      <w:r>
        <w:rPr>
          <w:sz w:val="32"/>
          <w:szCs w:val="32"/>
        </w:rPr>
        <w:t>在遥远的古国，传说有一种神奇的生物——花龙，它们不仅拥有着绚烂多彩的鳞片，还能操控着自然界最美丽的花朵。这些精灵般的生物，总是以一种优雅而温柔的情趣来生活，而他们之间最为人称道的一段情缘，便是“花龙戏凤”的故事。</w:t>
      </w:r>
      <w:r>
        <w:rPr>
          <w:sz w:val="32"/>
          <w:szCs w:val="32"/>
        </w:rPr>
        <w:t>&lt;/p&gt;&lt;p&gt;</w:t>
      </w:r>
      <w:r>
        <w:rPr>
          <w:sz w:val="32"/>
          <w:szCs w:val="32"/>
        </w:rPr>
        <w:t>第一章：遇见</w:t>
      </w:r>
      <w:r>
        <w:rPr>
          <w:sz w:val="32"/>
          <w:szCs w:val="32"/>
        </w:rPr>
        <w:t>&lt;/p&gt;&lt;p&gt;&lt;img src="/static-img/NAH-idEpLSPCPqnBlpzD1anQkJ0GgdGmqu4DYzYPh2tYfmHom4uM8GbC0Sge2zg4O23fRXndEl8BwEjHzTBdqGBSs7EClsWzu7SYzrLsrV9yXzezxSXlc3_fsB-hyEyKbclP1xld_SrNtjORBZbtfN5AzQDGem1VrvmIW9Cf6lqdzHFK8imL1noCGti9mrSzAOdvyhKBh0F27lVCG_Rh7Q.jpg"&gt;&lt;/p&gt;&lt;p&gt;</w:t>
      </w:r>
      <w:r>
        <w:rPr>
          <w:sz w:val="32"/>
          <w:szCs w:val="32"/>
        </w:rPr>
        <w:t>春风拂过大地，那时正值一年一度的百花盛开，每一片土地都被鲜艳夺目的色彩所覆盖。在这繁华之中，一条名叫凌霄的小花龙出现在了人们面前。他拥有的不是普通的大型蛇形身体，而是一身五彩斑斓、光滑如玉的鳞片，以及能够随心控制周围植物生长和变化的手指头。</w:t>
      </w:r>
      <w:r>
        <w:rPr>
          <w:sz w:val="32"/>
          <w:szCs w:val="32"/>
        </w:rPr>
        <w:t>&lt;/p&gt;&lt;p&gt;</w:t>
      </w:r>
      <w:r>
        <w:rPr>
          <w:sz w:val="32"/>
          <w:szCs w:val="32"/>
        </w:rPr>
        <w:t>小花龙凌霄深知，他并非寻常之物，因此他一直保持低调，不愿意让世间凡人知道他的存在。但命运似乎对他有特别的人生安排，在一次偶然机会下，他遇到了一个美丽动人的凤雏——清风。这只凤雏虽然年幼，但她的眼中已流露出一丝神秘与智慧，她似乎预感到了与这个世界不同的存在。</w:t>
      </w:r>
      <w:r>
        <w:rPr>
          <w:sz w:val="32"/>
          <w:szCs w:val="32"/>
        </w:rPr>
        <w:t>&lt;/p&gt;&lt;p&gt;&lt;img src="/static-img/AXnJVTHJsfTfzPyWE_kLSKnQkJ0GgdGmqu4DYzYPh2tYfmHom4uM8GbC0Sge2zg4O23fRXndEl8BwEjHzTBdqGBSs7EClsWzu7SYzrLsrV9yXzezxSXlc3_fsB-hyEyKbclP1xld_SrNtjORBZbtfN5AzQDGem1VrvmIW9Cf6lqdzHFK8imL1noCGti9mrSzAOdvyhKBh0F27lVCG_Rh7Q.png"&gt;&lt;/p&gt;&lt;p&gt;</w:t>
      </w:r>
      <w:r>
        <w:rPr>
          <w:sz w:val="32"/>
          <w:szCs w:val="32"/>
        </w:rPr>
        <w:t>第二章：相识</w:t>
      </w:r>
      <w:r>
        <w:rPr>
          <w:sz w:val="32"/>
          <w:szCs w:val="32"/>
        </w:rPr>
        <w:t>&lt;/p&gt;&lt;p&gt;</w:t>
      </w:r>
      <w:r>
        <w:rPr>
          <w:sz w:val="32"/>
          <w:szCs w:val="32"/>
        </w:rPr>
        <w:t>当凌霄第一次看到清风的时候，他被她的纯洁与坚韧所吸引。而清风也感觉到了一种难以言说的亲近感，这种感觉仿佛来自于内心深处的一个未曾触及的地方。她开始经常去找那位神秘的小动物玩耍，他们之间形成了一份不可思议的情谊。这种情谊，并不仅仅是简单友情或好奇，它蕴含着更深层次的情感交流。</w:t>
      </w:r>
      <w:r>
        <w:rPr>
          <w:sz w:val="32"/>
          <w:szCs w:val="32"/>
        </w:rPr>
        <w:t>&lt;/p&gt;&lt;p&gt;&lt;img src="/static-img/BYRpLplEKt9pfZWaOnkYwanQkJ0GgdGmqu4DYzYPh2tYfmHom4uM8GbC0Sge2zg4O23fRXndEl8BwEjHzTBdqGBSs7EClsWzu7SYzrLsrV9yXzezxSXlc3_fsB-hyEyKbclP1xld_SrNtjORBZbtfN5AzQDGem1VrvmIW9Cf6lqdzHFK8imL1noCGti9mrSzAOdvyhKBh0F27lVCG_Rh7Q.png"&gt;&lt;/p&gt;&lt;p&gt;</w:t>
      </w:r>
      <w:r>
        <w:rPr>
          <w:sz w:val="32"/>
          <w:szCs w:val="32"/>
        </w:rPr>
        <w:t>随着时间推移，两人越走越近，最终决定一起探索这个充满奥秘的大世界。他们互相学习，从植物学到魔法，再到如何在危险中保护彼此……这种共同成长，让他们之间的情愫更加牢固起来。</w:t>
      </w:r>
      <w:r>
        <w:rPr>
          <w:sz w:val="32"/>
          <w:szCs w:val="32"/>
        </w:rPr>
        <w:t>&lt;/p&gt;&lt;p&gt;</w:t>
      </w:r>
      <w:r>
        <w:rPr>
          <w:sz w:val="32"/>
          <w:szCs w:val="32"/>
        </w:rPr>
        <w:t>第三章：爱恋</w:t>
      </w:r>
      <w:r>
        <w:rPr>
          <w:sz w:val="32"/>
          <w:szCs w:val="32"/>
        </w:rPr>
        <w:t>&lt;/p&gt;&lt;p&gt;&lt;img src="/static-img/xJXODXM040huuI3WGrHAKKnQkJ0GgdGmqu4DYzYPh2tYfmHom4uM8GbC0Sge2zg4O23fRXndEl8BwEjHzTBdqGBSs7EClsWzu7SYzrLsrV9yXzezxSXlc3_fsB-hyEyKbclP1xld_SrNtjORBZbtfN5AzQDGem1VrvmIW9Cf6lqdzHFK8imL1noCGti9mrSzAOdvyhKBh0F27lVCG_Rh7Q.jpg"&gt;&lt;/p&gt;&lt;p&gt;</w:t>
      </w:r>
      <w:r>
        <w:rPr>
          <w:sz w:val="32"/>
          <w:szCs w:val="32"/>
        </w:rPr>
        <w:t>在一次漫步中的偶然事件里，凌霄发现自己竟然对清风产生了强烈的心跳加速，这个意识让他感到既惊讶又困惑。他不知道自己的感情究竟是什么，也不知道应该如何表达。不过，当他看到清风那双明亮如星辰一般眼睛时，他便明白了，无论发生什么，这份感情都会持续下去，因为它来源于内心深处，是一种无法抗拒的事实。</w:t>
      </w:r>
      <w:r>
        <w:rPr>
          <w:sz w:val="32"/>
          <w:szCs w:val="32"/>
        </w:rPr>
        <w:t>&lt;/p&gt;&lt;p&gt;</w:t>
      </w:r>
      <w:r>
        <w:rPr>
          <w:sz w:val="32"/>
          <w:szCs w:val="32"/>
        </w:rPr>
        <w:t>然而，与人类不同的是，即使两者都是生命体，他们之间也没有真正意义上的性别概念，更无需担忧那些复杂的人类关系问题。因此，他们可以自由地享受彼此给予出的爱与关怀，没有任何束缚和顾虑，只是在一个由自然赋予、纯粹真挚的空间里共舞。</w:t>
      </w:r>
      <w:r>
        <w:rPr>
          <w:sz w:val="32"/>
          <w:szCs w:val="32"/>
        </w:rPr>
        <w:t>&lt;/p&gt;&lt;p&gt;</w:t>
      </w:r>
      <w:r>
        <w:rPr>
          <w:sz w:val="32"/>
          <w:szCs w:val="32"/>
        </w:rPr>
        <w:t>第四章：挑战</w:t>
      </w:r>
      <w:r>
        <w:rPr>
          <w:sz w:val="32"/>
          <w:szCs w:val="32"/>
        </w:rPr>
        <w:t>&lt;/p&gt;&lt;p&gt;</w:t>
      </w:r>
      <w:r>
        <w:rPr>
          <w:sz w:val="32"/>
          <w:szCs w:val="32"/>
        </w:rPr>
        <w:t>但就在他们即将踏上幸福旅程的时候，一场突如其来的灾难打破了宁静。大火从远方蔓延过来，对整个森林构成了威胁。在这样的紧急情况下，小花龙凌霄迅速行动起来，用他的力量驱散烟雾，将那些可燃物质消灭得干干净净，同时用自己的生命力去维持空气质量，以确保所有生物包括自己和朋友们得到足够氧气供呼吸。而清风则利用她敏锐且冷静的大脑，为其他动物指挥撤退路线，使得大家能够逃离火焰带来的死亡威胁。</w:t>
      </w:r>
      <w:r>
        <w:rPr>
          <w:sz w:val="32"/>
          <w:szCs w:val="32"/>
        </w:rPr>
        <w:t>&lt;/p&gt;&lt;p&gt;</w:t>
      </w:r>
      <w:r>
        <w:rPr>
          <w:sz w:val="32"/>
          <w:szCs w:val="32"/>
        </w:rPr>
        <w:t>通过这一系列冒险活动，他们两人间的情谊得到了进一步加强，并且因为共同应对挑战而变得更加坚固。不管未来会怎样，有一件事已经确定，那就是无论何时何地，作为伴侣支持对方，无疑是每个人都渴望获得并回馈给伙伴最真诚的事情之一——无条件支持和陪伴。此刻，“ 花龙戏凤”成为了一个比喻，就像两个天赋异禀的人物携手同行，其默契程度几乎可以用“完美”二字来形容，所以有人开始把这个词汇应用于描述人类间超乎寻常理解力的结合状态，如同两颗心脏紧密相连，每一步都像是做梦一样舒适自若。</w:t>
      </w:r>
      <w:r>
        <w:rPr>
          <w:sz w:val="32"/>
          <w:szCs w:val="32"/>
        </w:rPr>
        <w:t>&lt;/p&gt;&lt;p&gt;</w:t>
      </w:r>
      <w:r>
        <w:rPr>
          <w:sz w:val="32"/>
          <w:szCs w:val="32"/>
        </w:rPr>
        <w:t>尽管如此，在某些人看来，“戏”意味着游戏或者娱乐，但对于这些精灵来说，它更多代表了一种轻松愉悦的心态，因为他们懂得生活本身就应该是一个不断探索新事物、乐在其中的小剧场。而对于它们来说，没有什么比那种快乐游戏般追逐嬉笑更能表达出它们内心丰富多样的喜悦了。这就是为什么“ 花龙戏凤”，成了那个时代最浪漫而又迷人的传奇故事之一，其中包含了友情、勇敢以及永恒不变的心灵联系，是关于两个不同世界之主如何跨越边界，用真挚的情感联系成为彼此唯一理解者和守护者。</w:t>
      </w:r>
      <w:r>
        <w:rPr>
          <w:sz w:val="32"/>
          <w:szCs w:val="32"/>
        </w:rPr>
        <w:t>&lt;/p&gt;&lt;p&gt;&lt;a href = "/doc/440730-</w:t>
      </w:r>
      <w:r>
        <w:rPr>
          <w:sz w:val="32"/>
          <w:szCs w:val="32"/>
        </w:rPr>
        <w:t>花龙戏凤梦幻之恋在翠绿丛中</w:t>
      </w:r>
      <w:r>
        <w:rPr>
          <w:sz w:val="32"/>
          <w:szCs w:val="32"/>
        </w:rPr>
        <w:t>.doc" rel="alternate" download="440730-</w:t>
      </w:r>
      <w:r>
        <w:rPr>
          <w:sz w:val="32"/>
          <w:szCs w:val="32"/>
        </w:rPr>
        <w:t>花龙戏凤梦幻之恋在翠绿丛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