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茱丽叶的悲剧莎士比亚经典悲恋剧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使茱丽叶成为永恒的传奇？</w:t>
      </w:r>
      <w:r>
        <w:rPr>
          <w:sz w:val="32"/>
          <w:szCs w:val="32"/>
        </w:rPr>
        <w:t>&lt;/p&gt;&lt;p&gt;&lt;img src="/static-img/_Bu5aG54x-bGx0ObBdIwmb-fp0kHtQa5L0bKtWkGc1LBW4acqcW3vh7lv5dLJiXm.png"&gt;&lt;/p&gt;&lt;p&gt;</w:t>
      </w:r>
      <w:r>
        <w:rPr>
          <w:sz w:val="32"/>
          <w:szCs w:val="32"/>
        </w:rPr>
        <w:t>在莎士比亚创作的众多戏剧中，尤其是《罗密欧与朱丽叶》中的茱丽叶，无疑是一个令人难忘的人物。她的形象如同一道闪耀的光芒，穿越了时空，将自己融入无数人的心灵深处。她的一生充满了爱、恨、痛苦和最终的牺牲，这些元素共同构成了她作为一个人物所具有的深刻魅力。</w:t>
      </w:r>
      <w:r>
        <w:rPr>
          <w:sz w:val="32"/>
          <w:szCs w:val="32"/>
        </w:rPr>
        <w:t>&lt;/p&gt;&lt;p&gt;</w:t>
      </w:r>
      <w:r>
        <w:rPr>
          <w:sz w:val="32"/>
          <w:szCs w:val="32"/>
        </w:rPr>
        <w:t>茱丽叶出生于何种家庭背景？</w:t>
      </w:r>
      <w:r>
        <w:rPr>
          <w:sz w:val="32"/>
          <w:szCs w:val="32"/>
        </w:rPr>
        <w:t>&lt;/p&gt;&lt;p&gt;&lt;img src="/static-img/V81FYtdEqDFIJdgoIxUViL-fp0kHtQa5L0bKtWkGc1LBW4acqcW3vh7lv5dLJiXm.png"&gt;&lt;/p&gt;&lt;p&gt;</w:t>
      </w:r>
      <w:r>
        <w:rPr>
          <w:sz w:val="32"/>
          <w:szCs w:val="32"/>
        </w:rPr>
        <w:t>茱麗葉是一個蒙太古家族女儿，她們家世显赫，但同时也是分裂和暴力的家庭。在她的父亲玛尔库斯</w:t>
      </w:r>
      <w:r>
        <w:rPr>
          <w:sz w:val="32"/>
          <w:szCs w:val="32"/>
        </w:rPr>
        <w:t>·</w:t>
      </w:r>
      <w:r>
        <w:rPr>
          <w:sz w:val="32"/>
          <w:szCs w:val="32"/>
        </w:rPr>
        <w:t>蒙塔古爵士眼中，她不仅是自己的亲生女儿，更是一种政治工具。他希望通过联姻来巩固自己的权力地位，而这也导致了后续事件的一系列连锁反应。然而，在这样的背景下，茱麗葉却拥有着一种对自由和真爱的渴望，这种渴望最终将引领她走向悲剧性的结局。</w:t>
      </w:r>
      <w:r>
        <w:rPr>
          <w:sz w:val="32"/>
          <w:szCs w:val="32"/>
        </w:rPr>
        <w:t>&lt;/p&gt;&lt;p&gt;</w:t>
      </w:r>
      <w:r>
        <w:rPr>
          <w:sz w:val="32"/>
          <w:szCs w:val="32"/>
        </w:rPr>
        <w:t>茱丽叶如何与罗密欧相遇？</w:t>
      </w:r>
      <w:r>
        <w:rPr>
          <w:sz w:val="32"/>
          <w:szCs w:val="32"/>
        </w:rPr>
        <w:t>&lt;/p&gt;&lt;p&gt;&lt;img src="/static-img/kf-OeFEWfoPWpy7Lr8rClr-fp0kHtQa5L0bKtWkGc1LBW4acqcW3vh7lv5dLJiXm.png"&gt;&lt;/p&gt;&lt;p&gt;</w:t>
      </w:r>
      <w:r>
        <w:rPr>
          <w:sz w:val="32"/>
          <w:szCs w:val="32"/>
        </w:rPr>
        <w:t>在一次秘密会面中，茱麗葉首次见到罗密歐，他们之间迅速产生了强烈的情感联系。这段感情是如此纯洁而又美妙，以至于他们愿意为了彼此冒险，即便是在严格禁止两个人类之间婚姻结合的情况下。他们用诗歌来表达彼此的情感，是因为语言无法完全传达他们内心深处那份难以言喻的情感。</w:t>
      </w:r>
      <w:r>
        <w:rPr>
          <w:sz w:val="32"/>
          <w:szCs w:val="32"/>
        </w:rPr>
        <w:t>&lt;/p&gt;&lt;p&gt;</w:t>
      </w:r>
      <w:r>
        <w:rPr>
          <w:sz w:val="32"/>
          <w:szCs w:val="32"/>
        </w:rPr>
        <w:t>如何看待茱丽叶决断自杀？</w:t>
      </w:r>
      <w:r>
        <w:rPr>
          <w:sz w:val="32"/>
          <w:szCs w:val="32"/>
        </w:rPr>
        <w:t>&lt;/p&gt;&lt;p&gt;&lt;img src="/static-img/Mxu07NsfNHBaMNtPkCLG6b-fp0kHtQa5L0bKtWkGc1LBW4acqcW3vh7lv5dLJiXm.png"&gt;&lt;/p&gt;&lt;p&gt;</w:t>
      </w:r>
      <w:r>
        <w:rPr>
          <w:sz w:val="32"/>
          <w:szCs w:val="32"/>
        </w:rPr>
        <w:t>当所有希望都被摧毁后，尤其是在误会被解开之后，罗米欧得知他爱的人已经死去，他也选择了一样的方式结束生命。这一行为让人感到震惊，因为它似乎是不必要也不合理。但从另一个角度来说，这正是莎士比亚想要表达的一个主题：即使在绝望之中，也有勇气去追求个人的幸福，并且为之付出一切。在这个过程中，人们往往需要做出一些极端甚至不符合常理的事情才能找到属于自己的归宿。</w:t>
      </w:r>
      <w:r>
        <w:rPr>
          <w:sz w:val="32"/>
          <w:szCs w:val="32"/>
        </w:rPr>
        <w:t>&lt;/p&gt;&lt;p&gt;</w:t>
      </w:r>
      <w:r>
        <w:rPr>
          <w:sz w:val="32"/>
          <w:szCs w:val="32"/>
        </w:rPr>
        <w:t>通过哪些方式表现出来？艺术作品中的演绎</w:t>
      </w:r>
      <w:r>
        <w:rPr>
          <w:sz w:val="32"/>
          <w:szCs w:val="32"/>
        </w:rPr>
        <w:t>&lt;/p&gt;&lt;p&gt;&lt;img src="/static-img/zigjzTyLTh-wddI-lCttfb-fp0kHtQa5L0bKtWkGc1LBW4acqcW3vh7lv5dLJiXm.png"&gt;&lt;/p&gt;&lt;p&gt;</w:t>
      </w:r>
      <w:r>
        <w:rPr>
          <w:sz w:val="32"/>
          <w:szCs w:val="32"/>
        </w:rPr>
        <w:t>《罗密欧与朱莉娅》的故事以来存活至今，它成为了许多艺术形式——包括戏剧、电影、音乐以及文学作品——的一个经典主题。每一次重现都是对原著情节进行新的诠释，每个演员或导演都会尝试给予不同的生命力，使得这部作品能够不断地吸引新一代观众。而对于角色们来说，他们必须要以某种方式展现出人类生活中的复杂性和矛盾性，以及我们通常避免面对但又不可避免的一些基本冲突，如死亡、失落以及命运之外超乎寻常的事故发生时的心态转变。</w:t>
      </w:r>
      <w:r>
        <w:rPr>
          <w:sz w:val="32"/>
          <w:szCs w:val="32"/>
        </w:rPr>
        <w:t>&lt;/p&gt;&lt;p&gt;</w:t>
      </w:r>
      <w:r>
        <w:rPr>
          <w:sz w:val="32"/>
          <w:szCs w:val="32"/>
        </w:rPr>
        <w:t>为什么说“朱莉娅”成为了永恒的话题？</w:t>
      </w:r>
      <w:r>
        <w:rPr>
          <w:sz w:val="32"/>
          <w:szCs w:val="32"/>
        </w:rPr>
        <w:t>&lt;/p&gt;&lt;p&gt;</w:t>
      </w:r>
      <w:r>
        <w:rPr>
          <w:sz w:val="32"/>
          <w:szCs w:val="32"/>
        </w:rPr>
        <w:t>尽管历史上的许多事物都随时间消逝，但《罗密欧与朱莉娅》的故事却持续激发着人们思考关于爱情、忠诚以及命运的问题。这部戏不仅仅是一个关于两个年轻恋人悲惨遭遇的小说，它更是一本探讨人类核心价值观的大书。当我们回顾过往的时候，我们总能从其中发现我们的影子，那些抉择那些挣扎，那些最后结果，有时候它们可能带给我们启示，有时候则只是简单地让我们反思人生的意义。而“朱莉娅”的存在，让这一切变得更加丰富多彩，同时也让她的名字成为永恒的话题之一。</w:t>
      </w:r>
      <w:r>
        <w:rPr>
          <w:sz w:val="32"/>
          <w:szCs w:val="32"/>
        </w:rPr>
        <w:t>&lt;/p&gt;&lt;p&gt;&lt;a href = "/doc/440643-</w:t>
      </w:r>
      <w:r>
        <w:rPr>
          <w:sz w:val="32"/>
          <w:szCs w:val="32"/>
        </w:rPr>
        <w:t>茱丽叶的悲剧莎士比亚经典悲恋剧情</w:t>
      </w:r>
      <w:r>
        <w:rPr>
          <w:sz w:val="32"/>
          <w:szCs w:val="32"/>
        </w:rPr>
        <w:t>.doc" rel="alternate" download="440643-</w:t>
      </w:r>
      <w:r>
        <w:rPr>
          <w:sz w:val="32"/>
          <w:szCs w:val="32"/>
        </w:rPr>
        <w:t>茱丽叶的悲剧莎士比亚经典悲恋剧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