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江洋大刀揭秘高效养宠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是人类生活中的一个重要组成部分，它们不仅给予我们爱与陪伴，还让我们的日常充满了色彩与乐趣。然而，宠物的养护并非一件容易的事情，需要耐心、细心和对动物行为的深刻理解。以下是一些关于如何更好地宠爱你的宠物的知识。</w:t>
      </w:r>
      <w:r>
        <w:rPr>
          <w:sz w:val="32"/>
          <w:szCs w:val="32"/>
        </w:rPr>
        <w:t>&lt;/p&gt;&lt;p&gt;&lt;img src="/static-img/rPTjVzZFBkxejKPoCZuYp0Hp_NSJORX57IVBL0kI_p109-gCIF9QY2D2VCfZuKEG.jpg"&gt;&lt;/p&gt;&lt;p&gt;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：揭秘高效养宠的艺术与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理解你的一份子</w:t>
      </w:r>
      <w:r>
        <w:rPr>
          <w:sz w:val="32"/>
          <w:szCs w:val="32"/>
        </w:rPr>
        <w:t>&lt;/p&gt;&lt;p&gt;&lt;img src="/static-img/zw2375MOvOAkZzbp_IAkvEHp_NSJORX57IVBL0kI_p109-gCIF9QY2D2VCfZuKEG.jpg"&gt;&lt;/p&gt;&lt;p&gt;</w:t>
      </w:r>
      <w:r>
        <w:rPr>
          <w:sz w:val="32"/>
          <w:szCs w:val="32"/>
        </w:rPr>
        <w:t>在开始养宠之前，我们首先要做的是了解自己，以及我们能为我们的朋友提供什么。每种动物都有其独特的需求，不同的人也会对不同的动物产生不同的感情。如果你是一个忙碌的人，你可能需要选择那些相对独立和自给自足的小型犬类，而如果你有更多时间可以投入到训练和陪伴上，那么可能会更加适合拥有较大体积或者需要大量关注的小狗或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构建安全环境</w:t>
      </w:r>
      <w:r>
        <w:rPr>
          <w:sz w:val="32"/>
          <w:szCs w:val="32"/>
        </w:rPr>
        <w:t>&lt;/p&gt;&lt;p&gt;&lt;img src="/static-img/DTT017UfdYTiUNht4JpzqkHp_NSJORX57IVBL0kI_p109-gCIF9QY2D2VCfZuKEG.jpg"&gt;&lt;/p&gt;&lt;p&gt;</w:t>
      </w:r>
      <w:r>
        <w:rPr>
          <w:sz w:val="32"/>
          <w:szCs w:val="32"/>
        </w:rPr>
        <w:t>确保你的家对于你的小朋友来说是一个安全的地方。这意味着清除任何潜在危险，如毒药、尖锐边缘以及易燃物品。此外，你还应该考虑安装防盗门窗，以防止它们逃跑，也防止其他野生动物进入你的家。在室内布置一些安静舒适的地方，让它们可以休息和躲避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健康饮食与运动计划</w:t>
      </w:r>
      <w:r>
        <w:rPr>
          <w:sz w:val="32"/>
          <w:szCs w:val="32"/>
        </w:rPr>
        <w:t>&lt;/p&gt;&lt;p&gt;&lt;img src="/static-img/UuG4cnvHa08fcpljrt2JREHp_NSJORX57IVBL0kI_p109-gCIF9QY2D2VCfZuKEG.jpg"&gt;&lt;/p&gt;&lt;p&gt;</w:t>
      </w:r>
      <w:r>
        <w:rPr>
          <w:sz w:val="32"/>
          <w:szCs w:val="32"/>
        </w:rPr>
        <w:t>良好的饮食是保持健康的一个关键因素，对于人也是如此。但对于您的宠物来说，这一点尤其重要。提供均衡营养且适量的餐点，并定期进行兽医检查以确保它获得必要补充。如果您正在饲养一种比另一种活动要求更高的大型犬类，您将不得不保证它得到足够多户外活动来释放压力并保持活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情感交流与社交互动</w:t>
      </w:r>
      <w:r>
        <w:rPr>
          <w:sz w:val="32"/>
          <w:szCs w:val="32"/>
        </w:rPr>
        <w:t>&lt;/p&gt;&lt;p&gt;&lt;img src="/static-img/vhNSkj0WFwWgvnI-voY9_UHp_NSJORX57IVBL0kI_p109-gCIF9QY2D2VCfZuKEG.jpg"&gt;&lt;/p&gt;&lt;p&gt;</w:t>
      </w:r>
      <w:r>
        <w:rPr>
          <w:sz w:val="32"/>
          <w:szCs w:val="32"/>
        </w:rPr>
        <w:t>每个生物都渴望被接纳，想要成为家庭的一员。你可以通过简单而持续的情感联系来培育这份关系，比如拥抱、抚摸以及温柔的声音。记住，每个主人都是他们最亲密伙伴之一，他们依赖于这些联系来建立信任及幸福感。当你出门时，可以留下一些熟悉气味作为安慰，同时不要忘记定期带他们出去散步，让他们体验世界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教育和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正确地照顾自己的宝贝并不意味着只关注基本事项，它包括教导它们遵守规则，比如不要爬桌子，不要咬东西等等。这不仅帮助维持家庭秩序，还减少了意外伤害的情况发生。此外，如果您的新成员表现出了攻击性行为或其他问题，您应该寻求专业兽医指导，以便采取正确措施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发现，从“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”这个主题中，我们得到了许多宝贵信息。一方面，它提醒我们在决定迎接新的生命到家之前，要仔细考虑自己的情况；另一方面，它强调了创建一个安全舒适环境，以及通过健康饮食、体育锻炼以及情感交流来促进彼此之间愉快合作关系至关重要。在这一过程中，教育和训练也是不可或缺的一环，无论是在应对日常挑战还是处理特殊情况时，都能帮助主人的宝贝变得更加聪明可靠，最终成为大家庭中不可或缺的一员。而正因为这样，“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”的智慧，在今天仍然值得我们去回味去思考，为我们的生活增添一份温暖，一份智慧，一份永恒的情感纽带。</w:t>
      </w:r>
      <w:r>
        <w:rPr>
          <w:sz w:val="32"/>
          <w:szCs w:val="32"/>
        </w:rPr>
        <w:t>&lt;/p&gt;&lt;p&gt;&lt;a href = "/doc/440349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揭秘高效养宠的艺术与哲学</w:t>
      </w:r>
      <w:r>
        <w:rPr>
          <w:sz w:val="32"/>
          <w:szCs w:val="32"/>
        </w:rPr>
        <w:t>.doc" rel="alternate" download="440349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揭秘高效养宠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