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无忧游戏白丝同桌的随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无忧游戏：白丝同桌的随心之旅</w:t>
      </w:r>
      <w:r>
        <w:rPr>
          <w:sz w:val="32"/>
          <w:szCs w:val="32"/>
        </w:rPr>
        <w:t>&lt;/p&gt;&lt;p&gt;&lt;img src="/static-img/d7s_cwwJ1foBL_p2jsmmHWBI5B6di4vmS4UmlCVGHYA8FBiNepHqWokT6-093ffn.jpg"&gt;&lt;/p&gt;&lt;p&gt;</w:t>
      </w:r>
      <w:r>
        <w:rPr>
          <w:sz w:val="32"/>
          <w:szCs w:val="32"/>
        </w:rPr>
        <w:t>在我们每个人的童年和青春时代，都有一个特别的存在，那就是我们的同桌。他们是我们的伙伴，是我们学习生活中的重要一部分。尤其是在某些学校里，那些穿着简洁、优雅的女生，被称为“白丝”，她们总是以一种神秘而又温柔的方式吸引着周围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白丝同桌在放学后，决定去附近的小公园散步。她平时总是那么认真地对待学习，但今天却似乎放松了很多，我们一起笑谈，仿佛没有烦恼。在她的陪伴下，我发现自己也变得更加轻松。</w:t>
      </w:r>
      <w:r>
        <w:rPr>
          <w:sz w:val="32"/>
          <w:szCs w:val="32"/>
        </w:rPr>
        <w:t>&lt;/p&gt;&lt;p&gt;&lt;img src="/static-img/FO0hLJ2BurRHjO2YKzbezmBI5B6di4vmS4UmlCVGHYDgbj3DXm4-oPW8mzvUxJ6P_ByssX0BCCnWnRKqyKPwFe6lP_qANIL9xWct1OJ0PVec5fdN3mL6hs-TgQ0lTfsPbbrGPztb0lHvgMM-BqQFVbUamvLo53xemPwe7pfS9A8.jpg"&gt;&lt;/p&gt;&lt;p&gt;</w:t>
      </w:r>
      <w:r>
        <w:rPr>
          <w:sz w:val="32"/>
          <w:szCs w:val="32"/>
        </w:rPr>
        <w:t>她让我随便玩，不仅仅意味着放松自己的心情，更是一种信任和友谊的体现。就像那个夏天，她邀请我参加她组织的一个小型读书会，我们坐在树荫下，边阅读边讨论，这份纯真的交流，让我感受到了成长与快乐的双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让我随便玩的时候，我们甚至尝试了一场小小的冒险。那是一个风和日丽的小周末，我们决定去附近的一条河边划船。我从未驾驶过船只，但她鼓励我尝试，而自己则负责安全指挥。尽管第一次有些紧张，但在她的指导下，我很快就适应了划动桨片的声音，也学会了如何听从水流节奏。在那条清澈的小河上，阳光洒满水面，一切都显得那么美好，就像是整个世界都属于我们两个独自一人。</w:t>
      </w:r>
      <w:r>
        <w:rPr>
          <w:sz w:val="32"/>
          <w:szCs w:val="32"/>
        </w:rPr>
        <w:t>&lt;/p&gt;&lt;p&gt;&lt;img src="/static-img/UX8m6oOWJrRZaBq8p1D7jGBI5B6di4vmS4UmlCVGHYDgbj3DXm4-oPW8mzvUxJ6P_ByssX0BCCnWnRKqyKPwFe6lP_qANIL9xWct1OJ0PVec5fdN3mL6hs-TgQ0lTfsPbbrGPztb0lHvgMM-BqQFVbUamvLo53xemPwe7pfS9A8.jpg"&gt;&lt;/p&gt;&lt;p&gt;</w:t>
      </w:r>
      <w:r>
        <w:rPr>
          <w:sz w:val="32"/>
          <w:szCs w:val="32"/>
        </w:rPr>
        <w:t>当然，每段美好的时光都不会永远持续下去。但那些瞬间，却成为了我们之间最珍贵的情感纽带。她让我随便玩，不只是让我的心灵得到释放，更是我人生的宝贵财富。而这些回忆，无论将来走到哪里，都将是我心中最温暖、最难忘的人生篇章之一。</w:t>
      </w:r>
      <w:r>
        <w:rPr>
          <w:sz w:val="32"/>
          <w:szCs w:val="32"/>
        </w:rPr>
        <w:t>&lt;/p&gt;&lt;p&gt;&lt;a href = "/doc/439520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无忧游戏白丝同桌的随心之旅</w:t>
      </w:r>
      <w:r>
        <w:rPr>
          <w:sz w:val="32"/>
          <w:szCs w:val="32"/>
        </w:rPr>
        <w:t>.doc" rel="alternate" download="439520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无忧游戏白丝同桌的随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