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江山与永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关于“血火河山”的故事并不鲜见。这些故事往往围绕着国家的兴衰、民族的奋斗以及英雄们英勇就义展开。对于那些对这类传奇感兴趣的人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不错的选择。</w:t>
      </w:r>
      <w:r>
        <w:rPr>
          <w:sz w:val="32"/>
          <w:szCs w:val="32"/>
        </w:rPr>
        <w:t>&lt;/p&gt;&lt;p&gt;&lt;img src="/static-img/QKft9XUIzrHa76mx6isieuXZbLyM9rxo5lf8VHvSQ6XbBBZ5t5OP-SalnQpuJDKF.jpg"&gt;&lt;/p&gt;&lt;p&gt;</w:t>
      </w:r>
      <w:r>
        <w:rPr>
          <w:sz w:val="32"/>
          <w:szCs w:val="32"/>
        </w:rPr>
        <w:t>一代宗师：关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国时期，关羽以其忠诚和武力闻名遐迩。在赤壁之战后，他挥军北伐，与曹操对峙于华雄镇。这一役被称为“华雄镇之战”，也是“血火河山”的一次经典案例。据史书记载，当时曹操率领数十万大军，而关羽仅带着几千精兵。但是，在这个关键时刻，天降神威，一场突如其来的暴风雨打乱了敌人的阵脚，这让关羽顺利击败了曹操，并取得了辉煌胜利。</w:t>
      </w:r>
      <w:r>
        <w:rPr>
          <w:sz w:val="32"/>
          <w:szCs w:val="32"/>
        </w:rPr>
        <w:t>&lt;/p&gt;&lt;p&gt;&lt;img src="/static-img/ylJFY8ueYJV8mGvVbHsrU-XZbLyM9rxo5lf8VHvSQ6XbBBZ5t5OP-SalnQpuJDKF.jpg"&gt;&lt;/p&gt;&lt;p&gt;</w:t>
      </w:r>
      <w:r>
        <w:rPr>
          <w:sz w:val="32"/>
          <w:szCs w:val="32"/>
        </w:rPr>
        <w:t>英雄落幕：岳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江南六年（公元</w:t>
      </w:r>
      <w:r>
        <w:rPr>
          <w:sz w:val="32"/>
          <w:szCs w:val="32"/>
        </w:rPr>
        <w:t>1130</w:t>
      </w:r>
      <w:r>
        <w:rPr>
          <w:sz w:val="32"/>
          <w:szCs w:val="32"/>
        </w:rPr>
        <w:t>年），岳飞率领百万大军北伐金朝，为报仇雪恨而出生入死。他曾有过多次战斗，最著名的是攻克通州城。当他推进到通州城下时，被金将完颜雍所困，随即爆发了一场激烈战斗。在这场战斗中，岳飞亲自督战，用他的智慧和勇气指挥部队，最终成功解救了被困士兵并攻破了通州城。</w:t>
      </w:r>
      <w:r>
        <w:rPr>
          <w:sz w:val="32"/>
          <w:szCs w:val="32"/>
        </w:rPr>
        <w:t>&lt;/p&gt;&lt;p&gt;&lt;img src="/static-img/bZXsLi_L9Te8UKVX2IpPquXZbLyM9rxo5lf8VHvSQ6XbBBZ5t5OP-SalnQpuJDKF.jpg"&gt;&lt;/p&gt;&lt;p&gt;</w:t>
      </w:r>
      <w:r>
        <w:rPr>
          <w:sz w:val="32"/>
          <w:szCs w:val="32"/>
        </w:rPr>
        <w:t>文人墨客：苏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武将，有文人墨客也能创造出令人铭心刻骨的情感与精神纲领。苏轼在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中写道：“明月几时有？把酒问青天。不知天上宫阙，现在底处。”这种深邃的情怀，让人们看到了一个超越地域、时间的精神世界，也是中华文化传承中的重要组成部分之一。</w:t>
      </w:r>
      <w:r>
        <w:rPr>
          <w:sz w:val="32"/>
          <w:szCs w:val="32"/>
        </w:rPr>
        <w:t>&lt;/p&gt;&lt;p&gt;&lt;img src="/static-img/7tN0A40o_26NEZINwz51qOXZbLyM9rxo5lf8VHvSQ6XbBBZ5t5OP-SalnQpuJDKF.jpg"&gt;&lt;/p&gt;&lt;p&gt;</w:t>
      </w:r>
      <w:r>
        <w:rPr>
          <w:sz w:val="32"/>
          <w:szCs w:val="32"/>
        </w:rPr>
        <w:t>现实中的探索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网络平台找到很多关于这些历史事件的小说或者文本，比如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无论是在现实生活还是虚拟世界里，都有许多追求者想要探索和理解这一段丰富而复杂的历史。</w:t>
      </w:r>
      <w:r>
        <w:rPr>
          <w:sz w:val="32"/>
          <w:szCs w:val="32"/>
        </w:rPr>
        <w:t>&lt;/p&gt;&lt;p&gt;&lt;img src="/static-img/NXo3jDpfJ0oLZv_xKi1vlOXZbLyM9rxo5lf8VHvSQ6XbBBZ5t5OP-SalnQpuJDKF.jpg"&gt;&lt;/p&gt;&lt;p&gt;</w:t>
      </w:r>
      <w:r>
        <w:rPr>
          <w:sz w:val="32"/>
          <w:szCs w:val="32"/>
        </w:rPr>
        <w:t>总结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种形式上的娱乐，它更是一种深层次的心灵慰藉，是我们了解过去、思考未来的窗口。而每一次阅读，每一次沉淀，都可能会让我们更加接近那个充满传奇色彩、英雄豪情的地方——我们的祖国。</w:t>
      </w:r>
      <w:r>
        <w:rPr>
          <w:sz w:val="32"/>
          <w:szCs w:val="32"/>
        </w:rPr>
        <w:t>&lt;/p&gt;&lt;p&gt;&lt;a href = "/doc/439333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与永恒的传说</w:t>
      </w:r>
      <w:r>
        <w:rPr>
          <w:sz w:val="32"/>
          <w:szCs w:val="32"/>
        </w:rPr>
        <w:t>.doc" rel="alternate" download="439333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山与永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