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我怎么就遇到这种麻烦的师傅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种麻烦的师傅啊？记得刚入玄门时，我还小气得很，连一根针都舍不得扔。直到有一天，我被这位所谓的小祖宗选中做她的徒弟。</w:t>
      </w:r>
      <w:r>
        <w:rPr>
          <w:sz w:val="32"/>
          <w:szCs w:val="32"/>
        </w:rPr>
        <w:t>&lt;/p&gt;&lt;p&gt;&lt;img src="/static-img/Vw22-TAsGAhvj_HR9wg8kKL-0uzOVJRnwSm-A_B1CnEHoiUn1pv9fbmqivofKHb9.png"&gt;&lt;/p&gt;&lt;p&gt;</w:t>
      </w:r>
      <w:r>
        <w:rPr>
          <w:sz w:val="32"/>
          <w:szCs w:val="32"/>
        </w:rPr>
        <w:t>她叫林月，她的修为远在我之上，但却总是喜欢在我面前炫耀。她说什么都不用看书，都是自己悟出来的。我虽然羡慕，但也知道自己的不足，所以只能默默地跟着她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林月并没有让我安静多久，她总是喜欢找事 </w:t>
      </w:r>
      <w:r>
        <w:rPr>
          <w:sz w:val="32"/>
          <w:szCs w:val="32"/>
        </w:rPr>
        <w:t xml:space="preserve">làm </w:t>
      </w:r>
      <w:r>
        <w:rPr>
          <w:sz w:val="32"/>
          <w:szCs w:val="32"/>
        </w:rPr>
        <w:t>起来。在我们修炼的时候，她就会故意放风吹散我的法阵，让我再次从头开始；或者，在晚上偷偷摸摸地溜出门去，无人知晓地干些不明邪恶的事情。</w:t>
      </w:r>
      <w:r>
        <w:rPr>
          <w:sz w:val="32"/>
          <w:szCs w:val="32"/>
        </w:rPr>
        <w:t>&lt;/p&gt;&lt;p&gt;&lt;img src="/static-img/-D-v4ikUnGXVACZRaBI96qL-0uzOVJRnwSm-A_B1CnEHoiUn1pv9fbmqivofKHb9.png"&gt;&lt;/p&gt;&lt;p&gt;</w:t>
      </w:r>
      <w:r>
        <w:rPr>
          <w:sz w:val="32"/>
          <w:szCs w:val="32"/>
        </w:rPr>
        <w:t>每当这些事情发生时，我都会感到无比的沮丧和绝望。为什么偏偏是我这个徒弟要跟随这样一个不负责任的人呢？但是，每当我想离开的时候，林月总会用一些让人心动的话语来留住我，比如说：“你别急，要是真有本事，也许哪天能超越老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又一次被她的话语所吸引，被卷进了这场波折不断、充满挑战的大漠之旅。但愿有一天，我能找到真正值得信赖的师傅，那时候，这个“玄门小祖宗”再次兴风作浪，也不会影响我的修行了。</w:t>
      </w:r>
      <w:r>
        <w:rPr>
          <w:sz w:val="32"/>
          <w:szCs w:val="32"/>
        </w:rPr>
        <w:t>&lt;/p&gt;&lt;p&gt;&lt;img src="/static-img/iMFQ-Bd2tKnrqr55q21Oq6L-0uzOVJRnwSm-A_B1CnEHoiUn1pv9fbmqivofKHb9.jpg"&gt;&lt;/p&gt;&lt;p&gt;&lt;a href = "/doc/438566-</w:t>
      </w:r>
      <w:r>
        <w:rPr>
          <w:sz w:val="32"/>
          <w:szCs w:val="32"/>
        </w:rPr>
        <w:t>玄门小祖宗她又在兴风作浪我怎么就遇到这种麻烦的师傅啊</w:t>
      </w:r>
      <w:r>
        <w:rPr>
          <w:sz w:val="32"/>
          <w:szCs w:val="32"/>
        </w:rPr>
        <w:t>.doc" rel="alternate" download="438566-</w:t>
      </w:r>
      <w:r>
        <w:rPr>
          <w:sz w:val="32"/>
          <w:szCs w:val="32"/>
        </w:rPr>
        <w:t>玄门小祖宗她又在兴风作浪我怎么就遇到这种麻烦的师傅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