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娱乐圈的隐形人二流明星的艰辛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们是谁？</w:t>
      </w:r>
      <w:r>
        <w:rPr>
          <w:sz w:val="32"/>
          <w:szCs w:val="32"/>
        </w:rPr>
        <w:t>&lt;/p&gt;&lt;p&gt;&lt;img src="/static-img/MsRLl-GN3r7Ix06kwHFS5caC7O8uaIcuVyTjHAigUjW8BTOKOeo5nG7dDcyfgT2f.jpg"&gt;&lt;/p&gt;&lt;p&gt;</w:t>
      </w:r>
      <w:r>
        <w:rPr>
          <w:sz w:val="32"/>
          <w:szCs w:val="32"/>
        </w:rPr>
        <w:t>在繁华的红毯下，闪耀着无数明星的光芒，但有的人即便努力也难以脱颖而出，这些人的故事被人们遗忘，他们就是我们所说的二流明星。这些艺人往往缺乏足够的曝光率和资源，无法在竞争激烈的娱乐行业中站稳脚跟。他们常常被忽视，被边缘化，但他们依然坚持自己的梦想，不放弃追求。</w:t>
      </w:r>
      <w:r>
        <w:rPr>
          <w:sz w:val="32"/>
          <w:szCs w:val="32"/>
        </w:rPr>
        <w:t>&lt;/p&gt;&lt;p&gt;</w:t>
      </w:r>
      <w:r>
        <w:rPr>
          <w:sz w:val="32"/>
          <w:szCs w:val="32"/>
        </w:rPr>
        <w:t>梦想与现实之间</w:t>
      </w:r>
      <w:r>
        <w:rPr>
          <w:sz w:val="32"/>
          <w:szCs w:val="32"/>
        </w:rPr>
        <w:t>&lt;/p&gt;&lt;p&gt;&lt;img src="/static-img/R14Eu8Jv1quFwIqP5dTOoMaC7O8uaIcuVyTjHAigUjXR0ROs6adAC_SamL3lJItrxfy4w3yHzN7Vl-R54xUj2CS3TVdqbfckuZUMyXwVzjtU4lJ1rdaZcjgm0BLH5cdKRZVDmlj2fefGUsFQKPG2Td_IZI_ndkR59V6T2GUnIwul9NZOXzlybHR6sM1TA2Nw6IE-wdPSpeNwDc5qWvbBlQ.jpg"&gt;&lt;/p&gt;&lt;p&gt;</w:t>
      </w:r>
      <w:r>
        <w:rPr>
          <w:sz w:val="32"/>
          <w:szCs w:val="32"/>
        </w:rPr>
        <w:t>二流明星们面临的是一个残酷的事实：即使你有才华，有时候你的位置和机会都决定了你的命运。在这个商业化严重、流量至上的时代，只有那些能够引起公众共鸣、拥有强大后台支持或者能迅速走红网络的人才能获得更多关注。而对于那些默默无闻的小生、小花来说，无论多么努力，都似乎很难改变自己的命运。</w:t>
      </w:r>
      <w:r>
        <w:rPr>
          <w:sz w:val="32"/>
          <w:szCs w:val="32"/>
        </w:rPr>
        <w:t>&lt;/p&gt;&lt;p&gt;</w:t>
      </w:r>
      <w:r>
        <w:rPr>
          <w:sz w:val="32"/>
          <w:szCs w:val="32"/>
        </w:rPr>
        <w:t>背后的付出</w:t>
      </w:r>
      <w:r>
        <w:rPr>
          <w:sz w:val="32"/>
          <w:szCs w:val="32"/>
        </w:rPr>
        <w:t>&lt;/p&gt;&lt;p&gt;&lt;img src="/static-img/kVG-67KAHf6Z4Rdv4nG1g8aC7O8uaIcuVyTjHAigUjXR0ROs6adAC_SamL3lJItrxfy4w3yHzN7Vl-R54xUj2CS3TVdqbfckuZUMyXwVzjtU4lJ1rdaZcjgm0BLH5cdKRZVDmlj2fefGUsFQKPG2Td_IZI_ndkR59V6T2GUnIwul9NZOXzlybHR6sM1TA2Nw6IE-wdPSpeNwDc5qWvbBlQ.jpg"&gt;&lt;/p&gt;&lt;p&gt;</w:t>
      </w:r>
      <w:r>
        <w:rPr>
          <w:sz w:val="32"/>
          <w:szCs w:val="32"/>
        </w:rPr>
        <w:t>尽管如此，二流明星依然不懈地工作着，他们可能会接受各种小角色或代言，以维持生活和继续发展事业。这样的生活充满了不确定性，每一次演出都是为了证明自己，还有为了那一线希望。每当舞台上成功表演时，他们的心里都会有一丝满足，也许这正是他们一直坚持下去最大的动力。</w:t>
      </w:r>
      <w:r>
        <w:rPr>
          <w:sz w:val="32"/>
          <w:szCs w:val="32"/>
        </w:rPr>
        <w:t>&lt;/p&gt;&lt;p&gt;</w:t>
      </w:r>
      <w:r>
        <w:rPr>
          <w:sz w:val="32"/>
          <w:szCs w:val="32"/>
        </w:rPr>
        <w:t>社交媒体时代</w:t>
      </w:r>
      <w:r>
        <w:rPr>
          <w:sz w:val="32"/>
          <w:szCs w:val="32"/>
        </w:rPr>
        <w:t>&lt;/p&gt;&lt;p&gt;&lt;img src="/static-img/bSl3Tz7FPx5GQbxMP5DarcaC7O8uaIcuVyTjHAigUjXR0ROs6adAC_SamL3lJItrxfy4w3yHzN7Vl-R54xUj2CS3TVdqbfckuZUMyXwVzjtU4lJ1rdaZcjgm0BLH5cdKRZVDmlj2fefGUsFQKPG2Td_IZI_ndkR59V6T2GUnIwul9NZOXzlybHR6sM1TA2Nw6IE-wdPSpeNwDc5qWvbBlQ.jpg"&gt;&lt;/p&gt;&lt;p&gt;</w:t>
      </w:r>
      <w:r>
        <w:rPr>
          <w:sz w:val="32"/>
          <w:szCs w:val="32"/>
        </w:rPr>
        <w:t>随着社交媒体技术的发展，二流明星们开始尝试通过个人账号吸引粉丝。但这种方法虽然简单，却也不易成效，因为网络上的噪音太大，竞争者太多，即使偶尔爆红，也容易因为没有足够深厚的人脉和资源而再次落入黑暗之中。这让许多艺人感到挫败，同时也加剧了心理压力。</w:t>
      </w:r>
      <w:r>
        <w:rPr>
          <w:sz w:val="32"/>
          <w:szCs w:val="32"/>
        </w:rPr>
        <w:t>&lt;/p&gt;&lt;p&gt;</w:t>
      </w:r>
      <w:r>
        <w:rPr>
          <w:sz w:val="32"/>
          <w:szCs w:val="32"/>
        </w:rPr>
        <w:t>外界看待</w:t>
      </w:r>
      <w:r>
        <w:rPr>
          <w:sz w:val="32"/>
          <w:szCs w:val="32"/>
        </w:rPr>
        <w:t>&lt;/p&gt;&lt;p&gt;&lt;img src="/static-img/rsQk2b1opGCT3p0OstyVbcaC7O8uaIcuVyTjHAigUjXR0ROs6adAC_SamL3lJItrxfy4w3yHzN7Vl-R54xUj2CS3TVdqbfckuZUMyXwVzjtU4lJ1rdaZcjgm0BLH5cdKRZVDmlj2fefGUsFQKPG2Td_IZI_ndkR59V6T2GUnIwul9NZOXzlybHR6sM1TA2Nw6IE-wdPSpeNwDc5qWvbBlQ.jpg"&gt;&lt;/p&gt;&lt;p&gt;</w:t>
      </w:r>
      <w:r>
        <w:rPr>
          <w:sz w:val="32"/>
          <w:szCs w:val="32"/>
        </w:rPr>
        <w:t>对于观众来说，对于二流明星的问题意识并不高，大多数人的注意点都集中在知名度更高、影响力更大的巨头身上。而对那些默默无闻的小人物，则几乎没有关注。不仅如此，在一些评论区甚至可以听到“为什么要投钱给这些没什么产值的人？”这样的声音，这种态度让很多小艺术家感到沮丧和孤立。</w:t>
      </w:r>
      <w:r>
        <w:rPr>
          <w:sz w:val="32"/>
          <w:szCs w:val="32"/>
        </w:rPr>
        <w:t>&lt;/p&gt;&lt;p&gt;</w:t>
      </w:r>
      <w:r>
        <w:rPr>
          <w:sz w:val="32"/>
          <w:szCs w:val="32"/>
        </w:rPr>
        <w:t>未来展望</w:t>
      </w:r>
      <w:r>
        <w:rPr>
          <w:sz w:val="32"/>
          <w:szCs w:val="32"/>
        </w:rPr>
        <w:t>&lt;/p&gt;&lt;p&gt;</w:t>
      </w:r>
      <w:r>
        <w:rPr>
          <w:sz w:val="32"/>
          <w:szCs w:val="32"/>
        </w:rPr>
        <w:t>那么，我们应该如何看待这些、二流明星？是否应该为其提供更多平台，让更多的声音被听见？这是一个需要社会各界共同思考的问题。当下，我们可以从购买节目票房，从观看微博热搜到转发朋友圈中的作品等方式来支持我们的二流艺术家。这是一个小小但重要的话题，它关系到每个人的尊严，以及我们共同构建的一个更加包容性的文化环境。</w:t>
      </w:r>
      <w:r>
        <w:rPr>
          <w:sz w:val="32"/>
          <w:szCs w:val="32"/>
        </w:rPr>
        <w:t>&lt;/p&gt;&lt;p&gt;&lt;a href = "/doc/438177-</w:t>
      </w:r>
      <w:r>
        <w:rPr>
          <w:sz w:val="32"/>
          <w:szCs w:val="32"/>
        </w:rPr>
        <w:t>娱乐圈的隐形人二流明星的艰辛与挑战</w:t>
      </w:r>
      <w:r>
        <w:rPr>
          <w:sz w:val="32"/>
          <w:szCs w:val="32"/>
        </w:rPr>
        <w:t>.doc" rel="alternate" download="438177-</w:t>
      </w:r>
      <w:r>
        <w:rPr>
          <w:sz w:val="32"/>
          <w:szCs w:val="32"/>
        </w:rPr>
        <w:t>娱乐圈的隐形人二流明星的艰辛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