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穿梭于现代与神话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科技和魔法并行不悖，城市的繁华之中隐藏着无数未知的力量。都市仙游，不仅是一种生活方式，更是对传统与现代融合的一次深刻探索。</w:t>
      </w:r>
      <w:r>
        <w:rPr>
          <w:sz w:val="32"/>
          <w:szCs w:val="32"/>
        </w:rPr>
        <w:t>&lt;/p&gt;&lt;p&gt;&lt;img src="/static-img/w_uTbEDI1Us_UH4x0cYbRpCLFYuloSoopjw6UBcNJ-0K715OJgRi-oCajb35sRDw.png"&gt;&lt;/p&gt;&lt;p&gt;</w:t>
      </w:r>
      <w:r>
        <w:rPr>
          <w:sz w:val="32"/>
          <w:szCs w:val="32"/>
        </w:rPr>
        <w:t>神秘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中的隐世者，他们是古老传说中的巫师、仙子、妖怪等，一些人甚至拥有超乎常人的能力，但他们总是在市井小巷中低调行走，不被一般人所注意。这种既有神秘又不露痕迹的存在，让人们开始怀疑现实世界背后是否还有更多未被发现的奥秘？</w:t>
      </w:r>
      <w:r>
        <w:rPr>
          <w:sz w:val="32"/>
          <w:szCs w:val="32"/>
        </w:rPr>
        <w:t>&lt;/p&gt;&lt;p&gt;&lt;img src="/static-img/aXnEAeoq0DGluHjUNkxfEpCLFYuloSoopjw6UBcNJ-0K715OJgRi-oCajb35sRDw.jpg"&gt;&lt;/p&gt;&lt;p&gt;</w:t>
      </w:r>
      <w:r>
        <w:rPr>
          <w:sz w:val="32"/>
          <w:szCs w:val="32"/>
        </w:rPr>
        <w:t>仙力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许多寻宝者、收藏家和研究人员开始发掘那些古老传说中的遗物，这些遗物蕴含着强大的仙力，可以让持有者获得不同的能力，从而在城市间自由穿梭。这一现象也引发了社会对于“隐世者的权利”以及如何平衡人类与非人类之间关系的问题。</w:t>
      </w:r>
      <w:r>
        <w:rPr>
          <w:sz w:val="32"/>
          <w:szCs w:val="32"/>
        </w:rPr>
        <w:t>&lt;/p&gt;&lt;p&gt;&lt;img src="/static-img/a1_u87bG9HENtCBOcWQu3pCLFYuloSoopjw6UBcNJ-0K715OJgRi-oCajb35sRDw.jpg"&gt;&lt;/p&gt;&lt;p&gt;</w:t>
      </w:r>
      <w:r>
        <w:rPr>
          <w:sz w:val="32"/>
          <w:szCs w:val="32"/>
        </w:rPr>
        <w:t>仙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高层建筑和公共设施中，为了吸引投资或提高地产价值，有时会将某些魔幻元素融入设计，如装饰性的飞龙柱顶，或是设定了特定的法术保护系统。这些都是对传统建筑理念的一次变革，也反映出都市化进程中对于个性化需求的追求。</w:t>
      </w:r>
      <w:r>
        <w:rPr>
          <w:sz w:val="32"/>
          <w:szCs w:val="32"/>
        </w:rPr>
        <w:t>&lt;/p&gt;&lt;p&gt;&lt;img src="/static-img/Id_LNoGqYOYvyCX-vhPtkJCLFYuloSoopjw6UBcNJ-0K715OJgRi-oCajb35sRDw.jpg"&gt;&lt;/p&gt;&lt;p&gt;</w:t>
      </w:r>
      <w:r>
        <w:rPr>
          <w:sz w:val="32"/>
          <w:szCs w:val="32"/>
        </w:rPr>
        <w:t>法术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术技术的发展，对于可以提供直接或间接使用法术服务的地方变得非常受欢迎，这为新兴行业带来了新的机遇，比如法术体验中心、魔兽养殖场等。而这也促使政府部门需要制定相关法律来规范这一领域，以保障公众安全，同时鼓励创新。</w:t>
      </w:r>
      <w:r>
        <w:rPr>
          <w:sz w:val="32"/>
          <w:szCs w:val="32"/>
        </w:rPr>
        <w:t>&lt;/p&gt;&lt;p&gt;&lt;img src="/static-img/eMu9fWe_XXyjMfgd7s2dX5CLFYuloSoopjw6UBcNJ-0K715OJgRi-oCajb35sRDw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的人们对于不同文化之间交流互鉴越来越重视。在这样一个多元文化背景下，关于各类神话故事和民间传说的讨论频繁，而这些讨论往往以一种更加科学严谨且开放的心态进行，使得原本可能造成分歧的话题成为连接不同群体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期这样的趋势将继续扩散，在更广泛范围内融合现代科技与古老神话元素。从教育到娱乐，从工作到日常生活，每个方面都将面临前所未有的变化，并逐步形成一个全新的社会结构，这正是我们称之为“都市仙游”的状态。在这个过程中，我们期待见证更多令人惊叹的事迹，以及它对我们的思考模式和行为习惯产生什么样的深远影响。</w:t>
      </w:r>
      <w:r>
        <w:rPr>
          <w:sz w:val="32"/>
          <w:szCs w:val="32"/>
        </w:rPr>
        <w:t>&lt;/p&gt;&lt;p&gt;&lt;a href = "/doc/437966-</w:t>
      </w:r>
      <w:r>
        <w:rPr>
          <w:sz w:val="32"/>
          <w:szCs w:val="32"/>
        </w:rPr>
        <w:t>都市仙游穿梭于现代与神话的交汇点</w:t>
      </w:r>
      <w:r>
        <w:rPr>
          <w:sz w:val="32"/>
          <w:szCs w:val="32"/>
        </w:rPr>
        <w:t>.doc" rel="alternate" download="437966-</w:t>
      </w:r>
      <w:r>
        <w:rPr>
          <w:sz w:val="32"/>
          <w:szCs w:val="32"/>
        </w:rPr>
        <w:t>都市仙游穿梭于现代与神话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