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在校园里追逐那些有肉的电动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所普通的高中校园里，学生们平时不太会关注那些高科技的交通工具。但有一段时间，我们学校引进了一批新型电动车，这些车子不仅环保，而且外观上也非常有吸引力。尤其是某两款车型，它们的设计简直是大众情人的梦想。</w:t>
      </w:r>
      <w:r>
        <w:rPr>
          <w:sz w:val="32"/>
          <w:szCs w:val="32"/>
        </w:rPr>
        <w:t>&lt;/p&gt;&lt;p&gt;&lt;img src="/static-img/oD3xsnrr0qWNwpte_CSvBkHp_NSJORX57IVBL0kI_p109-gCIF9QY2D2VCfZuKEG.jpg"&gt;&lt;/p&gt;&lt;p&gt;</w:t>
      </w:r>
      <w:r>
        <w:rPr>
          <w:sz w:val="32"/>
          <w:szCs w:val="32"/>
        </w:rPr>
        <w:t>我和他，每天下课后总喜欢一起闲逛。一次偶然间，我们发现了这些“肉”——别称为“校园美女”。每一辆都似乎拥有自己的个性，不同的颜色、不同的造型，还有那令人垂涎三尺的轮廓线条。我对它们充满了好奇，而他更是一副爱慕成色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频繁地去看望我们的“肉”，每次都会争论哪一辆更帅气，更符合我们的口味。这可不是一般意义上的争执，更多的是一种友好的竞争，也许可以这样说，是一种追求完美的心态。在这样的过程中，我逐渐感受到了这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背后的乐趣，那种既能够欣赏又能参与其中的快感，让人难以抗拒。</w:t>
      </w:r>
      <w:r>
        <w:rPr>
          <w:sz w:val="32"/>
          <w:szCs w:val="32"/>
        </w:rPr>
        <w:t>&lt;/p&gt;&lt;p&gt;&lt;img src="/static-img/WitNbGUpYOBCpNVY37SQ5EHp_NSJORX57IVBL0kI_p109-gCIF9QY2D2VCfZuKEG.png"&gt;&lt;/p&gt;&lt;p&gt;</w:t>
      </w:r>
      <w:r>
        <w:rPr>
          <w:sz w:val="32"/>
          <w:szCs w:val="32"/>
        </w:rPr>
        <w:t>有一次，我们甚至还给它们取了名字。一号是小红，一号是我最心仪的一辆，她身上带着一点点粉嫩色的光泽；二号则叫做黑豹，他身影魁梧，速度快得就像夜空中的猛兽一样。我们俩经常就会互相炫耀自己喜欢的人物特征，比如小红她的稳重与优雅，或是在学校操场上飞驰而过的小黑豹那种自由无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成了我们的共同话题，无论是在图书馆还是咖啡厅，都有人提起他们。有些同学甚至开始尝试模仿他们的情侣形象，有些则只是单纯地欣赏这些车子的存在。而我和他，则一直坚持在这个关于“校园车多肉多”的故事里找到乐趣，与之共度时光。</w:t>
      </w:r>
      <w:r>
        <w:rPr>
          <w:sz w:val="32"/>
          <w:szCs w:val="32"/>
        </w:rPr>
        <w:t>&lt;/p&gt;&lt;p&gt;&lt;img src="/static-img/LyHfocHDKqUF9yZa2TP1_kHp_NSJORX57IVBL0kI_p109-gCIF9QY2D2VCfZuKEG.png"&gt;&lt;/p&gt;&lt;p&gt;</w:t>
      </w:r>
      <w:r>
        <w:rPr>
          <w:sz w:val="32"/>
          <w:szCs w:val="32"/>
        </w:rPr>
        <w:t>当然，并没有什么特别的事情发生，只是一段简单但又充满欢笑的话题。那时候，我们并不知道这将成为记忆中的一个温暖瞬间，但现在回头看来，那份无忧无虑的心情就是最宝贵的财富。</w:t>
      </w:r>
      <w:r>
        <w:rPr>
          <w:sz w:val="32"/>
          <w:szCs w:val="32"/>
        </w:rPr>
        <w:t>&lt;/p&gt;&lt;p&gt;&lt;a href = "/doc/43681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校园里追逐那些有肉的电动车</w:t>
      </w:r>
      <w:r>
        <w:rPr>
          <w:sz w:val="32"/>
          <w:szCs w:val="32"/>
        </w:rPr>
        <w:t>.doc" rel="alternate" download="436819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在校园里追逐那些有肉的电动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