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夫君宠上天逆袭情缘的巅峰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场意外的重生中，我发现自己穿越回到了与我曾经深爱过的人相遇之前的时光。那个时候，我对他充满了敬仰和渴望，却未能让他看到我的真心。重生后，我决定不再放弃，决心把他宠上天，让我们的爱情故事在人间写下最美好的篇章。</w:t>
      </w:r>
      <w:r>
        <w:rPr>
          <w:sz w:val="32"/>
          <w:szCs w:val="32"/>
        </w:rPr>
        <w:t>&lt;/p&gt;&lt;p&gt;&lt;img src="/static-img/49LVDK3yHPPMbl5LVnWoIn6G9AOV1Gq4EmIRAIx71ua7OZ1byJzD1am_kFPrRK7K.jpg"&gt;&lt;/p&gt;&lt;p&gt;</w:t>
      </w:r>
      <w:r>
        <w:rPr>
          <w:sz w:val="32"/>
          <w:szCs w:val="32"/>
        </w:rPr>
        <w:t>重燃旧情：复仇之路上的自我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新开始前，我们之间曾经有着不可逾越的鸿沟，但现在，这一切都变得可能了。我学会了如何更好地理解他的需求，如何用行动而非言语来表达我的关切。在他的眼中，我变成了一个值得信赖、能够陪伴到最后的人。</w:t>
      </w:r>
      <w:r>
        <w:rPr>
          <w:sz w:val="32"/>
          <w:szCs w:val="32"/>
        </w:rPr>
        <w:t>&lt;/p&gt;&lt;p&gt;&lt;img src="/static-img/MvvQaDOVlRCRGWZCZ9_36n6G9AOV1Gq4EmIRAIx71ua7OZ1byJzD1am_kFPrRK7K.jpg"&gt;&lt;/p&gt;&lt;p&gt;</w:t>
      </w:r>
      <w:r>
        <w:rPr>
          <w:sz w:val="32"/>
          <w:szCs w:val="32"/>
        </w:rPr>
        <w:t>勇敢追求：跨越过去，拥抱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他从未真正看透过我的背影，而这一次，我有机会改变这一点。我勇敢地走向他，用实际行动证明自己的承诺，无论何时，他都是我的依靠。他开始逐渐接受我，是因为我不仅仅是他的朋友，更是他生命中的另一半。</w:t>
      </w:r>
      <w:r>
        <w:rPr>
          <w:sz w:val="32"/>
          <w:szCs w:val="32"/>
        </w:rPr>
        <w:t>&lt;/p&gt;&lt;p&gt;&lt;img src="/static-img/hFLntMYT0qUN9Z0zlgaMgH6G9AOV1Gq4EmIRAIx71ua7OZ1byJzD1am_kFPrRK7K.jpg"&gt;&lt;/p&gt;&lt;p&gt;</w:t>
      </w:r>
      <w:r>
        <w:rPr>
          <w:sz w:val="32"/>
          <w:szCs w:val="32"/>
        </w:rPr>
        <w:t>逆袭转折：利用资源，为彼此赋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使用自己掌握的一些知识和技能，为我们两人打造了一片属于自己的天空。无论是在学术领域还是商业世界，都没有什么是我无法掌握或创造出来的。他被惊艳于我的成就，同时也感受到了作为伴侣带来的温暖和支持。</w:t>
      </w:r>
      <w:r>
        <w:rPr>
          <w:sz w:val="32"/>
          <w:szCs w:val="32"/>
        </w:rPr>
        <w:t>&lt;/p&gt;&lt;p&gt;&lt;img src="/static-img/J1K85LCqoyEVXPr7JSBWvn6G9AOV1Gq4EmIRAIx71ua7OZ1byJzD1am_kFPrRK7K.jpg"&gt;&lt;/p&gt;&lt;p&gt;</w:t>
      </w:r>
      <w:r>
        <w:rPr>
          <w:sz w:val="32"/>
          <w:szCs w:val="32"/>
        </w:rPr>
        <w:t>情感共鸣：通过分享建立牢固的情感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度过生活中的起伏低谷，我们的情感纽带日益加强。他开始坦白自己的内心世界，与之相比，以前的疏远与冷漠已成为遥远记忆。我用耐心倾听和同理心去理解他的忧愁，从而让我们的关系更加稳固。</w:t>
      </w:r>
      <w:r>
        <w:rPr>
          <w:sz w:val="32"/>
          <w:szCs w:val="32"/>
        </w:rPr>
        <w:t>&lt;/p&gt;&lt;p&gt;&lt;img src="/static-img/8buiz9dWe7wcc-tVXvfi_36G9AOV1Gq4EmIRAIx71ua7OZ1byJzD1am_kFPrRK7K.jpg"&gt;&lt;/p&gt;&lt;p&gt;</w:t>
      </w:r>
      <w:r>
        <w:rPr>
          <w:sz w:val="32"/>
          <w:szCs w:val="32"/>
        </w:rPr>
        <w:t>精明策略：巧妙运筹，避免历史遗憾再次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各种挑战面前，我总是以冷静的心态分析问题，并寻找最佳解决方案。这让我显得既坚韧又智慧，他对此感到赞赏并且珍惜。在这个过程中，我们一起克服了许多困难，最终将那些失败变为成功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魅力：在他人面前展现完美结合下的双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出现在公众视野中时，不管是社交聚会还是工作会议，只要身边有人提及我们，那种神秘与吸引力的氛围总会随之出现。他被人们所熟知，但更多的是因为他们见证了我们共同成长、互补、彼此扶持的情谊。而对于我来说，那份尊敬与爱意已经超出了任何单纯的地位或身份。</w:t>
      </w:r>
      <w:r>
        <w:rPr>
          <w:sz w:val="32"/>
          <w:szCs w:val="32"/>
        </w:rPr>
        <w:t>&lt;/p&gt;&lt;p&gt;&lt;a href = "/doc/436757-</w:t>
      </w:r>
      <w:r>
        <w:rPr>
          <w:sz w:val="32"/>
          <w:szCs w:val="32"/>
        </w:rPr>
        <w:t>重生之夫君宠上天逆袭情缘的巅峰绽放</w:t>
      </w:r>
      <w:r>
        <w:rPr>
          <w:sz w:val="32"/>
          <w:szCs w:val="32"/>
        </w:rPr>
        <w:t>.doc" rel="alternate" download="436757-</w:t>
      </w:r>
      <w:r>
        <w:rPr>
          <w:sz w:val="32"/>
          <w:szCs w:val="32"/>
        </w:rPr>
        <w:t>重生之夫君宠上天逆袭情缘的巅峰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